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Аргаяшский районный дом культуры по адресу: с. Аргаяш, ул. Ленина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:       18-0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0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: 6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Аргаяш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Аргаяшского сельского поселения от 18.12.2024г. № 62 «О назначении публичных слушаний 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назначении публичных слушаниях и рассматриваемом проекте ре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Совета депутатов Аргаяшского сельского поселения 18.12.2024 № 62 «О назначении публичных слушаний 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 опубликован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вестнике Аргаяшского сельского поселения «Наш Аргаяш» </w:t>
      </w:r>
      <w:r>
        <w:rPr>
          <w:rFonts w:cs="Times New Roman" w:ascii="Times New Roman" w:hAnsi="Times New Roman"/>
          <w:sz w:val="28"/>
          <w:szCs w:val="28"/>
        </w:rPr>
        <w:t>№13 (299) 19.12.202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ечатном средстве массовой информации в газете «Восход» 27.12.2024 № 50 (10148), размещено на официальном сайте администрации Аргаяш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реше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 выражении согласия населения Аргаяшского сельского поселения на объединение сельских поселений, входящих в состав Аргаяшского муниципального района,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опубликован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вестнике Аргаяшского сельского поселения «Наш Аргаяш» </w:t>
      </w:r>
      <w:r>
        <w:rPr>
          <w:rFonts w:cs="Times New Roman" w:ascii="Times New Roman" w:hAnsi="Times New Roman"/>
          <w:sz w:val="28"/>
          <w:szCs w:val="28"/>
        </w:rPr>
        <w:t>№13 (299) 19.12.2024, в печатном средстве массовой информации в газете «Восход» 27.12.2024 № 50 (10148) и размещен на официальном сайте администрации Аргаяш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о проведении публичных слушаний размещено в социальных сетях и на стенде в администрации Аргаяш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от жителя с. Аргаяш Виноградова А.В. дополнить проект рекомендаций следующим предложением: «Рекомендовать включить в структуру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ргаяшского муниципального округ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орган местной администрации в селе Аргаяш, образованный на базе администрации Аргаяшского сельского посе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РЕКОМЕНДУЮ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Совета депутатов Аргаяшского сельского поселения «О выражении согла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еления Аргая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бъединение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депутатов Аргаяшского сельского поселения рассмотреть и принять решение Совета депутатов Аргаяшского сельского поселения «О выражении согла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еления Аргая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бъединение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включить в структуру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ргаяшского муниципального округ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орган местной администрации в селе Аргаяш, образованный на базе администрации Аргаяш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публичные слушания по вопросу преобразования 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ять итоговый документ - рекомендац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  <w:tab/>
        <w:tab/>
        <w:tab/>
        <w:t xml:space="preserve">                                   К.В. Митроф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0:00Z</dcterms:created>
  <dc:creator>user</dc:creator>
  <dc:description/>
  <dc:language>en-US</dc:language>
  <cp:lastModifiedBy>Notebook</cp:lastModifiedBy>
  <cp:lastPrinted>2025-01-21T09:49:00Z</cp:lastPrinted>
  <dcterms:modified xsi:type="dcterms:W3CDTF">2025-01-21T05:40:00Z</dcterms:modified>
  <cp:revision>2</cp:revision>
  <dc:subject/>
  <dc:title>Рекомендации публичных слушаний</dc:title>
</cp:coreProperties>
</file>