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30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6 мая  202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2025г. № 2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х слушаний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роведение публичных слушаний Аргаяшского сельского поселения 22 апреля 2025 года в 15-00 часов в здании администрации Аргаяшского сельского поселения.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в составе: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йко А.Ю.</w:t>
        <w:tab/>
        <w:tab/>
        <w:t xml:space="preserve">-   </w:t>
        <w:tab/>
        <w:tab/>
        <w:t xml:space="preserve">глава Аргаяшского сельского поселения, </w:t>
      </w:r>
    </w:p>
    <w:p>
      <w:pPr>
        <w:pStyle w:val="23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 организационного комитета:</w:t>
      </w:r>
    </w:p>
    <w:p>
      <w:pPr>
        <w:pStyle w:val="23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Митрофанов К.В.    -</w:t>
        <w:tab/>
        <w:t>председатель Совета депутатов Аргаяшского сельского поселения (по согласованию);</w:t>
      </w:r>
    </w:p>
    <w:p>
      <w:pPr>
        <w:pStyle w:val="23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Бабушкина О.А.      -</w:t>
        <w:tab/>
        <w:t xml:space="preserve">и.о. заместителя главы по финансовым вопросам; </w:t>
      </w:r>
    </w:p>
    <w:p>
      <w:pPr>
        <w:pStyle w:val="23"/>
        <w:spacing w:lineRule="auto" w:line="240"/>
        <w:ind w:left="3544" w:hanging="3544"/>
        <w:rPr>
          <w:sz w:val="24"/>
          <w:szCs w:val="24"/>
        </w:rPr>
      </w:pPr>
      <w:r>
        <w:rPr>
          <w:sz w:val="24"/>
          <w:szCs w:val="24"/>
        </w:rPr>
        <w:t>Филатова Е.П.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огданова Л.Ю.      -                  </w:t>
        <w:tab/>
        <w:t>начальник отдела по социальным вопросам и</w:t>
      </w:r>
    </w:p>
    <w:p>
      <w:pPr>
        <w:pStyle w:val="23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молодежной политике;</w:t>
      </w:r>
    </w:p>
    <w:p>
      <w:pPr>
        <w:pStyle w:val="23"/>
        <w:spacing w:lineRule="auto" w:line="240"/>
        <w:ind w:left="3540" w:hanging="3540"/>
        <w:rPr>
          <w:color w:val="FF0000"/>
          <w:sz w:val="24"/>
          <w:szCs w:val="24"/>
        </w:rPr>
      </w:pPr>
      <w:r>
        <w:rPr>
          <w:sz w:val="24"/>
          <w:szCs w:val="24"/>
        </w:rPr>
        <w:t>Букина О.Л.             -</w:t>
        <w:tab/>
        <w:t>ведущий специалист отдела по управлению муниципальной собственностью, земельным отношениям, вопросам ЖКХ и инфраструктуре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твердить программу публичных слушаний (прилагается).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</w:t>
        <w:tab/>
        <w:t xml:space="preserve">    А. Ю. Пайко</w:t>
      </w:r>
    </w:p>
    <w:p>
      <w:pPr>
        <w:pStyle w:val="23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/>
        <w:tc>
          <w:tcPr>
            <w:tcW w:w="4049" w:type="dxa"/>
            <w:tcBorders/>
          </w:tcPr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главы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2025 г. № 27</w:t>
            </w:r>
          </w:p>
        </w:tc>
      </w:tr>
    </w:tbl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23"/>
        <w:jc w:val="center"/>
        <w:rPr/>
      </w:pPr>
      <w:r>
        <w:rPr/>
        <w:t>публичных слушаний Аргаяшского сельского поселе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5-05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Главы Аргаяш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 – 15-15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б исполнении бюджета за 2024 го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 – 15-35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отрение и принятие "Программы профилактики рисков причинения вреда (ущерба) охраняемым законом ценностям по муниципальному контролю в сфере благоустройства на 2025 год"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5 – 15-50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 – 16-00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комендаций публичных слушаний</w:t>
            </w:r>
          </w:p>
        </w:tc>
      </w:tr>
    </w:tbl>
    <w:p>
      <w:pPr>
        <w:pStyle w:val="23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>от ______.2025 года №</w:t>
      </w:r>
      <w:bookmarkStart w:id="0" w:name="_GoBack"/>
      <w:bookmarkEnd w:id="0"/>
      <w:r>
        <w:rPr>
          <w:sz w:val="24"/>
          <w:szCs w:val="24"/>
        </w:rPr>
        <w:t xml:space="preserve"> ПРОЕКТ                                                                               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/>
      </w:pPr>
      <w:r>
        <w:rPr>
          <w:sz w:val="24"/>
          <w:szCs w:val="24"/>
        </w:rPr>
        <w:t>Об исполнении бюджета  Аргаяшского сельского поселения  за 2024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Уставом   Аргаяшского сельского поселения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твердить отчет об исполнении бюджета   Аргая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за 2024  год по доходам – </w:t>
      </w:r>
      <w:r>
        <w:rPr>
          <w:bCs/>
          <w:sz w:val="24"/>
          <w:szCs w:val="24"/>
        </w:rPr>
        <w:t>43 794 653,64</w:t>
      </w:r>
      <w:r>
        <w:rPr>
          <w:sz w:val="24"/>
          <w:szCs w:val="24"/>
        </w:rPr>
        <w:t xml:space="preserve">  рублей, по расходам – </w:t>
      </w:r>
      <w:r>
        <w:rPr>
          <w:sz w:val="24"/>
        </w:rPr>
        <w:t>40 776 029,00</w:t>
      </w:r>
      <w:r>
        <w:rPr>
          <w:sz w:val="24"/>
          <w:szCs w:val="24"/>
        </w:rPr>
        <w:t xml:space="preserve">рублей  , с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едующими показателями:</w:t>
      </w:r>
    </w:p>
    <w:p>
      <w:pPr>
        <w:pStyle w:val="Normal"/>
        <w:rPr/>
      </w:pPr>
      <w:r>
        <w:rPr>
          <w:sz w:val="24"/>
          <w:szCs w:val="24"/>
        </w:rPr>
        <w:t>- отчет об исполнении бюджета Аргаяшского сельского поселения за 2024 год по доходам, согласно приложения 1;</w:t>
      </w:r>
    </w:p>
    <w:p>
      <w:pPr>
        <w:pStyle w:val="Normal"/>
        <w:rPr/>
      </w:pPr>
      <w:r>
        <w:rPr>
          <w:sz w:val="24"/>
          <w:szCs w:val="24"/>
        </w:rPr>
        <w:t>-отчет об исполнении бюджета Аргаяшского сельского поселения за 2024 год по разделам, подразделам функциональной классификации расходов, согласно  приложения 2;</w:t>
      </w:r>
    </w:p>
    <w:p>
      <w:pPr>
        <w:pStyle w:val="Normal"/>
        <w:rPr/>
      </w:pPr>
      <w:r>
        <w:rPr>
          <w:sz w:val="24"/>
          <w:szCs w:val="24"/>
        </w:rPr>
        <w:t>-отчет об исполнении бюджета Аргаяшского 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, согласно приложения 3;</w:t>
      </w:r>
    </w:p>
    <w:p>
      <w:pPr>
        <w:pStyle w:val="Normal"/>
        <w:rPr/>
      </w:pPr>
      <w:r>
        <w:rPr>
          <w:sz w:val="24"/>
          <w:szCs w:val="24"/>
        </w:rPr>
        <w:t>- отчет об использовании резервного фонда администрации Аргаяшского сельского  поселения  за 2024год,  согласно  приложения 4;</w:t>
      </w:r>
    </w:p>
    <w:p>
      <w:pPr>
        <w:pStyle w:val="Normal"/>
        <w:rPr/>
      </w:pPr>
      <w:r>
        <w:rPr>
          <w:sz w:val="24"/>
          <w:szCs w:val="24"/>
        </w:rPr>
        <w:t>-отчет  об исполнении бюджета Аргаяшского сельского поселения за 2024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по бюджетной классификации источников, групп, подгрупп, статей, видов источников финансирования дефицита бюджета, согласно  приложения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публиковать настоящее решение в информационном вестнике Аргаяшского сельского поселения.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А.Ю.Пай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№      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»____2025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 946 0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07 59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5 6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31 34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3 4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5 6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7 8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1 8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45 55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1 8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5 55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30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0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46 0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7 49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9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 280 07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 277 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 19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 805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 80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44 202 </w:t>
            </w:r>
            <w:r>
              <w:rPr>
                <w:sz w:val="24"/>
                <w:szCs w:val="24"/>
              </w:rPr>
              <w:t>30024</w:t>
            </w:r>
            <w:r>
              <w:rPr>
                <w:sz w:val="24"/>
                <w:szCs w:val="24"/>
                <w:lang w:val="en-US"/>
              </w:rPr>
              <w:t xml:space="preserve">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передаваемые сельским поселениям для осуществления част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7 530 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527 57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2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0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6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 226 0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794 65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№____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»____2025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434 639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269 114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239 013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0 480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9 044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 41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343 651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 249 845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 644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 644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 285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jc w:val="right"/>
              <w:rPr>
                <w:sz w:val="24"/>
              </w:rPr>
            </w:pPr>
            <w:r>
              <w:rPr>
                <w:sz w:val="24"/>
              </w:rPr>
              <w:t>407 732,1507 759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 06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2 00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 06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2 00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4 013 366,46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45 853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3 959 862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892 349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3 50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53 733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84 356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 00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955 733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686 356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ая с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0 2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0 22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свал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 440 2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40 22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3 5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3 5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07 04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32 580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07 04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32 580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 907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 229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 907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 229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 11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31 115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 11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 115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2 464 657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776 02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№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 202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28"/>
        <w:gridCol w:w="1710"/>
        <w:gridCol w:w="1673"/>
        <w:gridCol w:w="1513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434 639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269 114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239 013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0 480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9 044,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 410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343 651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 249 845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 644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 644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 285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jc w:val="right"/>
              <w:rPr>
                <w:sz w:val="24"/>
              </w:rPr>
            </w:pPr>
            <w:r>
              <w:rPr>
                <w:sz w:val="24"/>
              </w:rPr>
              <w:t>407 732,1507 759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 067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2 00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 067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2 00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4 013 366,46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45 853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3 959 862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892 349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3 5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53 733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84 356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8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 00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955 733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686 356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ая 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0 2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0 22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сва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 440 2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40 22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 5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3 5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 5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3 5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07 047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32 580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07 047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32 580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 907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 22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 907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 22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 115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31 115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 115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 115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2 464 657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776 02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№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2025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 об 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Аргаяшского сельского поселения 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ьзованный остаток средств на 01.01.2025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№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2025 г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4 год</w:t>
      </w:r>
    </w:p>
    <w:p>
      <w:pPr>
        <w:pStyle w:val="Normal"/>
        <w:jc w:val="center"/>
        <w:rPr/>
      </w:pP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1842"/>
        <w:gridCol w:w="993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38 56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018 62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38 56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018 62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38 56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018 62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226 0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5 383 6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226 0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5 383 6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226 0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5 383 6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1 226 0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5 383 6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 за 2024 года</w:t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>Бюджет Аргаяшского поселения на 2024 год и плановый период 2025 и 2026 годов  утвержден Решением Совета депутатов № 58 от 21.12.2023 года по доходам и расходам в сумме 47 423,2 тыс.руб. В течение года 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 изменений  бюджет на 31.12.2024 года составил по доходам – 41226,1 тыс. рублей, по расходам –42464,7 тыс. рублей, с дефицитом бюджета в размере – 1238,6 тыс. рублей (расходов больше, чем доходов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  бюдже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сего 2024 года поступило – 43794,7 тыс. рублей или 106,2 %  к  годовым назначения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обственные доходы составили- 12517,5 тыс. рублей или 125,8 % к  годовым  назначениям 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31277,2 тыс. руб. или 100 % к плановым назначениям.(приложение 1).</w:t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.  Исполнение   расходной части   бюджета</w:t>
      </w:r>
    </w:p>
    <w:p>
      <w:pPr>
        <w:pStyle w:val="Normal"/>
        <w:ind w:firstLine="124"/>
        <w:rPr>
          <w:sz w:val="24"/>
          <w:szCs w:val="24"/>
        </w:rPr>
      </w:pPr>
      <w:r>
        <w:rPr>
          <w:sz w:val="24"/>
          <w:szCs w:val="24"/>
        </w:rPr>
        <w:t>Расходы бюджета за 2024 год составили  40776,0 тыс. рублей  или  96  % к годовым назначениям (приложение 2 и 3).</w:t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фицит бюджета на 01.10.2024 года утвержден в сумме 1 238,6 тыс 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ом дефицита бюджета в сумме 1 238,6 тыс. 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Фактически дефицит бюджета составил 1238,6  тыс. рублей (приложение 5)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И.о. зам. главы по финансовым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вопросам и экономике                                                                    О.А. Бабушкина</w:t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spacing w:before="13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before="13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илактики рисков причинения вреда (ущерба) охраняемым</w:t>
      </w:r>
    </w:p>
    <w:p>
      <w:pPr>
        <w:pStyle w:val="Normal"/>
        <w:shd w:fill="FFFFFF" w:val="clear"/>
        <w:spacing w:before="131" w:after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оном ценностям по муниципальному контролю</w:t>
      </w:r>
    </w:p>
    <w:p>
      <w:pPr>
        <w:pStyle w:val="Normal"/>
        <w:shd w:fill="FFFFFF" w:val="clear"/>
        <w:spacing w:before="131" w:after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сфере благоустройства на 2025 год</w:t>
      </w:r>
    </w:p>
    <w:p>
      <w:pPr>
        <w:pStyle w:val="Normal"/>
        <w:shd w:fill="FFFFFF" w:val="clear"/>
        <w:spacing w:before="131" w:after="1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муниципального</w:t>
      </w:r>
    </w:p>
    <w:p>
      <w:pPr>
        <w:pStyle w:val="Normal"/>
        <w:shd w:fill="FFFFFF" w:val="clear"/>
        <w:spacing w:before="131" w:after="1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</w:t>
      </w:r>
    </w:p>
    <w:p>
      <w:pPr>
        <w:pStyle w:val="Normal"/>
        <w:shd w:fill="FFFFFF" w:val="clear"/>
        <w:spacing w:before="131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 Муниципальный контроль в сфере благоустройства на территории Аргаяшского сельского поселения осуществляется 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. N 131-ФЗ «Об общих принципах организации местного самоуправления в Российской Федерации», Уставом Аргаяшского сельского поселения Аргаяшского муниципального района Челябинской области.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в сфере благоустройства на территории Аргаяшского сельского поселения осуществляет администрация Аргаяшского сельского поселения (далее – орган муниципального контроля).</w:t>
      </w:r>
    </w:p>
    <w:p>
      <w:pPr>
        <w:pStyle w:val="Normal"/>
        <w:shd w:fill="FFFFFF" w:val="clear"/>
        <w:spacing w:before="131" w:after="0"/>
        <w:ind w:firstLine="709"/>
        <w:jc w:val="both"/>
        <w:rPr/>
      </w:pPr>
      <w:r>
        <w:rPr>
          <w:sz w:val="24"/>
          <w:szCs w:val="24"/>
        </w:rPr>
        <w:t>1.3. Муниципальный контроль в сфере благоустройства осуществляется в форме проведения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Аргаяшского сельского поселения, информирования и консультирования физических и юридических лиц, проживающих и (или) осуществляющих деятельность на территории Аргаяшского сельского поселения</w:t>
      </w:r>
      <w:r>
        <w:rPr>
          <w:color w:val="666666"/>
          <w:sz w:val="24"/>
          <w:szCs w:val="24"/>
        </w:rPr>
        <w:t>.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Аргаяшского сельского поселения от 31.10.2017 г. № 69 «Об утверждении правил благоустройства Аргаяшского сельского поселения» осуществляется контроль за:</w:t>
      </w:r>
    </w:p>
    <w:p>
      <w:pPr>
        <w:pStyle w:val="NoSpacing"/>
        <w:ind w:firstLine="709"/>
        <w:jc w:val="both"/>
        <w:rPr/>
      </w:pPr>
      <w:r>
        <w:rPr/>
        <w:t>- ненадлежащим содержанием и уборкой прилегающих территорий, в том числе в зимний период;</w:t>
      </w:r>
    </w:p>
    <w:p>
      <w:pPr>
        <w:pStyle w:val="NoSpacing"/>
        <w:ind w:firstLine="709"/>
        <w:jc w:val="both"/>
        <w:rPr/>
      </w:pPr>
      <w:r>
        <w:rPr/>
        <w:t>- ненадлежащим содержанием фасадов нежилых и жилых зданий, строений, сооружений;</w:t>
      </w:r>
    </w:p>
    <w:p>
      <w:pPr>
        <w:pStyle w:val="NoSpacing"/>
        <w:ind w:firstLine="709"/>
        <w:jc w:val="both"/>
        <w:rPr/>
      </w:pPr>
      <w:r>
        <w:rPr/>
        <w:t>- ненадлежащим содержанием кровель зданий в зимний период, в части недопущения образования снежно-ледяных наростов, сосулек;</w:t>
      </w:r>
    </w:p>
    <w:p>
      <w:pPr>
        <w:pStyle w:val="NoSpacing"/>
        <w:ind w:firstLine="709"/>
        <w:jc w:val="both"/>
        <w:rPr/>
      </w:pPr>
      <w:r>
        <w:rPr/>
        <w:t>- несоблюдением порядка производства земляных работ, установленного Правилами благоустройства;</w:t>
      </w:r>
    </w:p>
    <w:p>
      <w:pPr>
        <w:pStyle w:val="NoSpacing"/>
        <w:ind w:firstLine="709"/>
        <w:jc w:val="both"/>
        <w:rPr/>
      </w:pPr>
      <w:r>
        <w:rPr/>
        <w:t>- несоблюдением требований по размещению и содержанию информационных конструкций, установленных Правилами благоустройства;</w:t>
      </w:r>
    </w:p>
    <w:p>
      <w:pPr>
        <w:pStyle w:val="NoSpacing"/>
        <w:ind w:firstLine="709"/>
        <w:jc w:val="both"/>
        <w:rPr>
          <w:color w:val="666666"/>
        </w:rPr>
      </w:pPr>
      <w:r>
        <w:rPr/>
        <w:t>- размещением транспортных средств на газоне или иной озелененной территории.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2023-2024 годах муниципальный контроль в сфере благоустройства на территории Аргаяшского сельского поселения осуществлялся. В</w:t>
      </w:r>
      <w:r>
        <w:rPr>
          <w:sz w:val="24"/>
          <w:szCs w:val="24"/>
          <w:shd w:fill="FBFBFB" w:val="clear"/>
        </w:rPr>
        <w:t>ладельцам и арендаторам территорий были выданы предписания об устранении нарушений обязательных требований Правил благоустройства, а также составлены протоколы об административных правонарушениях.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Аргаяшского сельского поселения сделаны выводы, что наиболее частыми нарушениями являются: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ее санитарное состояние приусадебной территории;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чистоты и порядка на территории;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порядка сбора, вывоза, утилизации и переработки бытовых и промышленных отходов.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, являются: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ирования подконтрольных субъектов о требованиях в сфере благоустройства;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spacing w:before="131" w:after="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Цели и задачи программы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2025 год и определяет цели, задачи и порядок осуществления администрацией Аргаяш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666666"/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31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spacing w:before="131" w:after="131"/>
        <w:rPr>
          <w:sz w:val="24"/>
          <w:szCs w:val="24"/>
        </w:rPr>
      </w:pPr>
      <w:r>
        <w:rPr>
          <w:bCs/>
          <w:color w:val="666666"/>
          <w:sz w:val="24"/>
          <w:szCs w:val="24"/>
        </w:rPr>
        <w:t> </w:t>
      </w:r>
      <w:r>
        <w:rPr>
          <w:bCs/>
          <w:sz w:val="24"/>
          <w:szCs w:val="24"/>
        </w:rPr>
        <w:t>Раздел 3. Перечень профилактических мероприят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40"/>
        <w:gridCol w:w="1859"/>
        <w:gridCol w:w="226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7"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7"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7"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7"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Аргаяш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обращен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сведен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3"/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3"/>
        <w:ind w:firstLine="709"/>
        <w:jc w:val="center"/>
        <w:outlineLvl w:val="2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629"/>
      </w:tblGrid>
      <w:tr>
        <w:trPr/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ргаяшского сельского поселения в информационно-телекоммуникационной сети Интернет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37" w:before="131" w:after="131"/>
        <w:ind w:firstLine="709"/>
        <w:rPr/>
      </w:pPr>
      <w:r>
        <w:rPr>
          <w:color w:val="666666"/>
          <w:sz w:val="24"/>
          <w:szCs w:val="24"/>
        </w:rPr>
        <w:t> </w:t>
      </w:r>
      <w:r>
        <w:rPr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органов местного самоуправления Аргаяш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305) 8.04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5(304) 2  апреля  202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4:00Z</dcterms:created>
  <dc:creator>1</dc:creator>
  <dc:description/>
  <cp:keywords/>
  <dc:language>en-US</dc:language>
  <cp:lastModifiedBy>Булаева И.Н.</cp:lastModifiedBy>
  <cp:lastPrinted>2025-04-10T11:14:00Z</cp:lastPrinted>
  <dcterms:modified xsi:type="dcterms:W3CDTF">2025-05-06T08:04:00Z</dcterms:modified>
  <cp:revision>2</cp:revision>
  <dc:subject/>
  <dc:title>Информационный вестник администрации и Совета депутатов Аргаяшского сельского поселения</dc:title>
</cp:coreProperties>
</file>