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администрации и Совета депутатов Аргаяшского сельского поселения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5(304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2 апреля  2025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7.03.2025 г. №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«О бюджете Аргаяш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на 2025 год и на плановый период 20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2027 годов» от 18.12.2024 г №61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смотрев представление главы Аргаяшского сельского поселения от 27.03.2025 года «О внесении изменений в решение Совета депутатов   «О бюджете Аргаяшского сельского поселения на 2025 год и на плановый период 2026 и 2027 годов» от 18.12.2024 г №61, в соответствии с Бюджетным кодексом Российской Федерации, Федеральным законом от 06 октября 2003 года 131-ФЗ «Об общих принципах организации местного самоуправления в Российской Федерации», Положением о бюджетном процессе в Аргаяшском сельском посел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Аргаяшского сельского поселения от 18.12.2024 года № 61 « О бюджете Аргаяшского сельского поселения на 2025 год и на плановый период 2026 и 2027 годов» следующие изменения: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 Увеличить доходы бюджета поселения на 2025 год на сумму 3 268,9 тыс.руб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 Увеличить расходы бюджета поселения на 2025 год на сумму 7 526,1 тыс.руб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Пункт 1 статьи 1 изложить в следующей редакции: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1.Утвердить основные характеристики бюджета Аргаяшского сельского     поселения на 2025 год: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 прогнозируемый общий объем доходов бюджета Аргаяшского сельского     поселения в сумме 55 747,7 тыс. рублей, в том числе безвозмездные поступления от других бюджетов бюджетной системы Российской Федерации в сумме 45 118,2 тыс. рублей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общий объем расходов бюджета Аргаяшского сельского поселения в сумме  60 004,9 тыс. рублей;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3) объем дефицита бюджета Аргаяшского сельского поселения в сумме 4257,2 рублей за счет изменения остатка средств на счете бюджета по состоянию на 01.01.2025 года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3.Утвердить приложение №2 в новой редакции (приложение №1 к настоящему решению)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риложение №4 в новой редакции (приложение №2 к настоящему решению)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5.Утвердить приложение №6 в новой редакции (приложение №3 к настоящему решению).</w:t>
      </w:r>
    </w:p>
    <w:p>
      <w:pPr>
        <w:pStyle w:val="Normal"/>
        <w:autoSpaceDE w:val="fals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6.Опубликовать настоящее решение в информационном вестнике Аргаяшского сельского поселения.</w:t>
      </w:r>
    </w:p>
    <w:p>
      <w:pPr>
        <w:pStyle w:val="Normal"/>
        <w:autoSpaceDE w:val="false"/>
        <w:ind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2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Глава поселения                                                                     А.Ю.Пайко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Председател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Совета депутатов                                                                   К.В.Митрофанов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30" w:hanging="6521"/>
        <w:jc w:val="both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 xml:space="preserve">от  27.03.2025 года №17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>от  18.12.2024 года № 61)</w:t>
      </w:r>
    </w:p>
    <w:p>
      <w:pPr>
        <w:pStyle w:val="Normal"/>
        <w:jc w:val="right"/>
        <w:rPr/>
      </w:pPr>
      <w:r>
        <w:rPr/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5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4,9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56,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25-202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38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38,6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38,6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25-202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30,0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0,0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еализация молодежной политики  в Аргаяшском сельском поселении на 2025-2027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культуры  в Аргаяшском сельском поселении на 2024-2026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,1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00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Аргаяшском сельском поселении на 2025-2027 годы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833,9</w:t>
            </w:r>
          </w:p>
        </w:tc>
      </w:tr>
      <w:tr>
        <w:trPr>
          <w:trHeight w:val="6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,8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 спорта  (социальное обеспечение и социальны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42,4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6,9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6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 автомобильных дорог общего пользования местного значения в границах населенных пунктов поселений   (закупка товаров, работ и услуг дл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6,9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СД и проведение экспертизы проектной документации по кап. ремонту дороги ул. Мичур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 07 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111,5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ороги ул. Мичурина, ремонт грунтовой дороги ул. Пугаче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5 07 </w:t>
            </w:r>
            <w:r>
              <w:rPr>
                <w:lang w:val="en-US"/>
              </w:rPr>
              <w:t>S</w:t>
            </w:r>
            <w:r>
              <w:rPr/>
              <w:t>Д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111,5</w:t>
            </w:r>
          </w:p>
        </w:tc>
      </w:tr>
      <w:tr>
        <w:trPr>
          <w:trHeight w:val="9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 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1,1</w:t>
            </w:r>
          </w:p>
        </w:tc>
      </w:tr>
      <w:tr>
        <w:trPr>
          <w:trHeight w:val="9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7 4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1,1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уличного освещ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7 4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1,1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жилищно- коммунального хозяйства, инфраструктуры и экологические мероприятия 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72,1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72,1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селению граждан из жилищного фонда, признанного непригодным для прожи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 07 435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72,1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вблизи мест накопления ТК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 07 4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Формирование современной городской среды 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детской площадки с. Аргая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 07 4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48,8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68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46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1738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,0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93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93,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по реализации функций иных федеральных органов государственной в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110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6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57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5,9</w:t>
            </w:r>
          </w:p>
        </w:tc>
      </w:tr>
      <w:tr>
        <w:trPr>
          <w:trHeight w:val="110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05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471,2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728,8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5,0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328,4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9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,</w:t>
            </w: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37</w:t>
            </w:r>
            <w:r>
              <w:rPr>
                <w:bCs/>
              </w:rPr>
              <w:t>,7</w:t>
            </w:r>
          </w:p>
        </w:tc>
      </w:tr>
      <w:tr>
        <w:trPr>
          <w:trHeight w:val="85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материальной помощи гражданам ,оказавшимся в трудной жизненной ситу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 0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</w:tr>
      <w:tr>
        <w:trPr>
          <w:trHeight w:val="6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понсорской помощи спортсме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 006 0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75,6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,3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дорож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7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78,3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7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2,6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897,9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2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 (социальны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754,9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</w:t>
            </w:r>
            <w:r>
              <w:rPr>
                <w:lang w:val="en-US"/>
              </w:rPr>
              <w:t>c</w:t>
            </w:r>
            <w:r>
              <w:rPr/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04,9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>от  27.03.2025 года №17</w:t>
      </w:r>
    </w:p>
    <w:p>
      <w:pPr>
        <w:pStyle w:val="Normal"/>
        <w:jc w:val="right"/>
        <w:rPr/>
      </w:pPr>
      <w:r>
        <w:rPr/>
        <w:t>(Приложение 4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5 год </w:t>
      </w:r>
    </w:p>
    <w:p>
      <w:pPr>
        <w:pStyle w:val="Normal"/>
        <w:jc w:val="right"/>
        <w:rPr/>
      </w:pP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 xml:space="preserve">от  18.12.2024 года № 61)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25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535"/>
        <w:gridCol w:w="945"/>
        <w:gridCol w:w="8"/>
        <w:gridCol w:w="1126"/>
        <w:gridCol w:w="8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4,9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572,5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205,9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05,9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9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9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9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7,7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7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7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7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72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2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4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4,5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,8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,4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45,0</w:t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0</w:t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0</w:t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0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402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402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402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402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3,1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3,1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,3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3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держани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25-202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0,0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09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56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142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 автомобильных 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746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6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3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6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6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5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5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5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5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11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 xml:space="preserve">5 07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Д0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11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 xml:space="preserve">5 07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Д0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1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36,1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72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жилищно-коммунального хозяйства, инфраструктуры и экологические мероприятия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35 07 435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72,1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5 07 435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72,1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селению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5 07 435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72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селению граждан из жилищного фонда, признанного непригордным для прожи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07 435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1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64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25-202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738,6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38,6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738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8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1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01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1 702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уличного осв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1 702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современной городской среды 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 детской площадки с. Аргая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0 07 4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704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21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21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82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2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жилищно- коммунального хозяйства, инфраструктуры и экологические мероприятия 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5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вблизи мест накопления ТК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5 07 460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00,0</w:t>
            </w:r>
          </w:p>
        </w:tc>
      </w:tr>
      <w:tr>
        <w:trPr>
          <w:trHeight w:val="3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7,9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7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еализация молодежной политики в Аргаяшском сельском поселении на 2024-2026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7,9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0,1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0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культуры  в Аргаяшском сельском поселении на 2025-202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0,1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1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1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1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,8</w:t>
            </w:r>
          </w:p>
        </w:tc>
      </w:tr>
      <w:tr>
        <w:trPr>
          <w:trHeight w:val="47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циальное 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,8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понсорской помощи спортсмен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33,9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33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 “Развитие физической культуры и спорта в Аргаяшском сельском поселении на 2025-202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33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9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33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7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4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>от  27.03.2025 года №17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20"/>
        <w:gridCol w:w="520"/>
        <w:gridCol w:w="3609"/>
      </w:tblGrid>
      <w:tr>
        <w:trPr>
          <w:trHeight w:val="2278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 </w:t>
            </w:r>
            <w:r>
              <w:rPr/>
              <w:t>(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5 год</w:t>
            </w:r>
          </w:p>
          <w:p>
            <w:pPr>
              <w:pStyle w:val="Normal"/>
              <w:ind w:left="-265" w:firstLine="180"/>
              <w:jc w:val="right"/>
              <w:rPr/>
            </w:pPr>
            <w:r>
              <w:rPr/>
              <w:t>и на плановый период 2026 и 2027  годов» от    18.12. 2024 года № 6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031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25 год</w:t>
            </w:r>
          </w:p>
        </w:tc>
      </w:tr>
      <w:tr>
        <w:trPr>
          <w:trHeight w:val="239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946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3572,5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5,9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,7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2,5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5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3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3</w:t>
            </w:r>
            <w:r>
              <w:rPr>
                <w:b/>
                <w:bCs/>
                <w:iCs/>
              </w:rPr>
              <w:t>30,0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25209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5156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736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ереселению граждан из жилищного фонда, признанного непригордным для прожи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2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64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Экологическите мероприят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бор мусора вблизи ТК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7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700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00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904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04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833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33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000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 xml:space="preserve">от 27.03.2025 г. 18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внесении изменений в Положение об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лате труда муниципальных служащих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гаяшского сельского поселения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соответствии с   Федеральным законом от 06.10.2003 года №131-ФЗ «Об общих принципах организации местного самоуправления в Российской Федерации», Федеральным законом от 02.03.2007 г №25-ФЗ «О муниципальной службе в Российской Федерации», постановлением Правительства Челябинской области от 13.12.2024 года №711-П  «О нормативах формирования расходов бюджетов городских округов (городских округов с внутригородским делением)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 , и муниципальных служащих на 2025 год» , Уставом Аргаяшского сельского поселения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 Положении об оплате труда муниципальных служащих Аргаяшского сельского поселения , утвержденном  решением Совета депутатов Аргаяшского сельского поселения № 25 от 31.05.2019 года, с изменениями, внесенными решениями №49 от 26.09.2019 года, №6 от 30.01.2020 года, № 62 от 25.11.2021 года, №22 от 26.04.2022 года, №4 от 26.01.2024 года , (далее Положение )    приложения № 1 и № 2  утвердить  в новой редакции (прилагаю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распространяет свое действие на правоотношения, возникшие с 1 февраля 2025 года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публиковать настоящее решение в информационном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                                                                         А.Ю.Пай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 xml:space="preserve">                                          К.В. Митрофанов</w:t>
      </w:r>
    </w:p>
    <w:p>
      <w:pPr>
        <w:pStyle w:val="Normal"/>
        <w:ind w:left="4872" w:firstLine="708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к положению  «Об оплате труда муниципальных  служащих Аргаяш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муниципальных служа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4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104"/>
      </w:tblGrid>
      <w:tr>
        <w:trPr>
          <w:trHeight w:val="564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</w:tr>
      <w:tr>
        <w:trPr>
          <w:trHeight w:val="55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6</w:t>
            </w:r>
          </w:p>
        </w:tc>
      </w:tr>
      <w:tr>
        <w:trPr>
          <w:trHeight w:val="54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8-7296</w:t>
            </w:r>
          </w:p>
        </w:tc>
      </w:tr>
      <w:tr>
        <w:trPr>
          <w:trHeight w:val="40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2-6523</w:t>
            </w:r>
          </w:p>
        </w:tc>
      </w:tr>
      <w:tr>
        <w:trPr>
          <w:trHeight w:val="396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8-5399</w:t>
            </w:r>
          </w:p>
        </w:tc>
      </w:tr>
      <w:tr>
        <w:trPr>
          <w:trHeight w:val="576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 положению  «Об оплате труда муниципальных  служащих Аргаяш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 ежемесячной надбавки за классный чин  муниципальных  служащ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51"/>
        <w:gridCol w:w="3935"/>
      </w:tblGrid>
      <w:tr>
        <w:trPr>
          <w:trHeight w:val="56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 муниципальной службы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й надбавки за классный чин, в рублях</w:t>
            </w:r>
          </w:p>
        </w:tc>
      </w:tr>
      <w:tr>
        <w:trPr>
          <w:trHeight w:val="55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ласс - 74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ласс - 69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класс - 6322</w:t>
            </w:r>
          </w:p>
        </w:tc>
      </w:tr>
      <w:tr>
        <w:trPr>
          <w:trHeight w:val="54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ласс - 57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ласс - 51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класс – 4608</w:t>
            </w:r>
          </w:p>
        </w:tc>
      </w:tr>
      <w:tr>
        <w:trPr>
          <w:trHeight w:val="40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ласс - 42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ласс - 3458</w:t>
            </w:r>
          </w:p>
        </w:tc>
      </w:tr>
      <w:tr>
        <w:trPr>
          <w:trHeight w:val="131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класс - 28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класс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 23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9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rPr/>
      </w:pPr>
      <w:r>
        <w:rPr>
          <w:sz w:val="24"/>
          <w:szCs w:val="24"/>
        </w:rPr>
        <w:t xml:space="preserve">«27» марта 2025 г. 1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>с. Аргая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ложение об оплате труда работников, занимающих должности, </w:t>
      </w:r>
    </w:p>
    <w:p>
      <w:pPr>
        <w:pStyle w:val="Normal"/>
        <w:rPr/>
      </w:pPr>
      <w:r>
        <w:rPr>
          <w:sz w:val="24"/>
          <w:szCs w:val="24"/>
        </w:rPr>
        <w:t xml:space="preserve">не отнесенные к должностям муниципальной службы Аргаяшского сельского поселения, и осуществляющих техническое обеспечение деятельности администрации Аргаяшского сельского поселения и в Положение об оплате труда и о порядке стимулирования труда работников администрации Аргаяшского сельского поселения, осуществляющих профессиональную деятельность по профессиям рабочих , утвержденных решением Совета депутатов  Аргаяшского сельского поселения №32 от 27.06.2019 года, с изменениями, внесенными решениями Совета депутатов №25 от 24.12.2020 года , №63 от 25.11.2021 года и №21 от 26.04.2022 года, №5 от 26.01.2024 г, №18 от 25.04.2024 года, № 13 от 26.02.2025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удовым кодексом Российской Федерации, федеральным законом №-131 ФЗ от 03.10.2003 года «Об общих принципах организации местного самоуправления в Российской Федерации», в целях упорядочения оплаты труда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numPr>
          <w:ilvl w:val="0"/>
          <w:numId w:val="3"/>
        </w:numPr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е в Положение об оплате труда и о порядке и условиях стимулирования труда работников администрации Аргаяшского сельского поселения, осуществляющих профессиональную деятельность по профессиям рабочих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) Пункт 2   раздела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I.  </w:t>
      </w:r>
      <w:r>
        <w:rPr>
          <w:sz w:val="24"/>
          <w:szCs w:val="24"/>
        </w:rPr>
        <w:t xml:space="preserve"> изложить в следующей  редакции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«2. Размеры окладов рабочих определяются в зависимости от разряда выполняемых работ в соответствии с Единым тарифно-квалификационным справочником работ и профессий рабочих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031"/>
        <w:gridCol w:w="1418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и рабоч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ый оклад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здравсоцразвития от 29 мая 2008г. № 248н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 -уборщик служебных помещени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)  Пункт 2 раздела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II. </w:t>
      </w:r>
      <w:r>
        <w:rPr>
          <w:sz w:val="24"/>
          <w:szCs w:val="24"/>
        </w:rPr>
        <w:t>изложить в новой редакции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«2.Размеры окладов водителей автомобилей устанавливаются на основе отнесения профессий рабочих к профессиональным квалификационным группам, утверждённым приказом Министерства здравоохранения и социального развития Российской Федерации от 29 мая 2008 года № 248н «Об утверждении профессиональных квалификационных групп общеотраслевых профессий рабочих»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031"/>
        <w:gridCol w:w="1418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и рабоч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зовый оклад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здравсоцразвития от 29 мая 2008г. № 248н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, выпуск 1, раздел «Профессии рабочих, общие для всех отраслей народного хозяйства» -водитель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Приложение №1 к Положению об оплате труда работников, </w:t>
        <w:tab/>
        <w:tab/>
        <w:t xml:space="preserve"> занимающих должности, не отнесенные к должностям муниципальной</w:t>
        <w:tab/>
        <w:t>службы Аргаяшского сельского поселения, и осуществляющих  техническое обеспечение деятельности администрации Аргаяшского сельского поселения  утвердить в новой редакции:</w:t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плате труда работников, занимающих должности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е отнесенные к должностям муниципа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лужбы Аргаяшского сельского поселения, и осуществляющи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хническое обеспечение деятельности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ind w:left="4764" w:firstLine="9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Размеры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должностных окладов работников,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занимающих должности, не отнесенные к должностям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службы Аргаяшского сельского поселения,</w:t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осуществляющих техническое обеспечение деятельности 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ции Аргаяшского сельского поселения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клады работников, осуществляющих техническое обеспечение деятельности администрац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бухгалтер  администрации сельского посел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14-1259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7-101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экономис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9-93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: инженер, программист, юрисконсульт, бухгалтер; инспектор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5-802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1 категории, бухгалтер 1 категории, специалист 1 категории по спортивной работ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7-732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ы различных специальностей, программист,  заведующие: архивом, хозяйством; специалист по охране труда, специалист 1 категории по пожарной безопасности и благоустройству, экономист, юрисконсуль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8-627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: складом, канцелярией; бухгалтер 2 категори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-558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всех специальностей, администратор, кассир, комендант, специалист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-558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кадрам, архивариус, делопроизводитель, пресс-секретар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-558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-машинистка, секретарь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5-5581</w:t>
            </w:r>
          </w:p>
        </w:tc>
      </w:tr>
    </w:tbl>
    <w:p>
      <w:pPr>
        <w:pStyle w:val="Normal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Настоящее решение распространяет свое действие на правоотношения ,   возникшие с 1 февраля   2025 года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4. 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956" w:hanging="4956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А.Ю.Пайко</w:t>
      </w:r>
    </w:p>
    <w:p>
      <w:pPr>
        <w:pStyle w:val="Normal"/>
        <w:ind w:left="4956" w:hanging="4956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ind w:left="4956" w:hanging="4956"/>
        <w:rPr>
          <w:sz w:val="24"/>
          <w:szCs w:val="24"/>
        </w:rPr>
      </w:pPr>
      <w:r>
        <w:rPr>
          <w:sz w:val="24"/>
          <w:szCs w:val="24"/>
        </w:rPr>
        <w:t xml:space="preserve">депутатов                                                                           К.В. Митрофанов  </w:t>
      </w:r>
    </w:p>
    <w:p>
      <w:pPr>
        <w:pStyle w:val="Normal"/>
        <w:ind w:left="4956" w:hanging="49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 xml:space="preserve">от 27.03.2025 г. 2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плате труда главы Аргаяш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,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Аргаяш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основании постановления  Правительства  Челябинской области от 13.12.2024 года № 711-П  «О нормативах формирования расходов бюджетов городских округов (городских округов с внутригородским делением)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25 год», Устава Аргаяшского сельского поселения,  в целях реализации проекта «Оптимизация системы муниципального управления, организационных структур, штатной численности и оплаты труда в органах местного самоуправления муниципальных образований Челябинской области»</w:t>
      </w:r>
    </w:p>
    <w:p>
      <w:pPr>
        <w:pStyle w:val="Style18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ожение к Положению об оплате труда главы Аргаяшского сельского поселения, председателя Совета депутатов Аргаяшского сельского поселения, утвержденного решением Совета депутатов Аргаяшского сельского поселения №37 от 28.08.2024 года, в новой редакции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решение распространяет свое действие на правоотношения, возникшие с 1 февраля 2025 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 . Опубликовать настоящее решение в информационном   вестнике Аргаяшского сельского поселения «Наш Аргаяш»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А.Ю. Пай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 xml:space="preserve">                            </w:t>
        <w:tab/>
        <w:t xml:space="preserve"> К.В. Митроф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о оплате труда главы Аргаяш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сельского поселения, председате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Совета депутатов Аргаяш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сельского поселения (в редакции решения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20   от 27.03.2025 г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меры денежного вознаграждения лиц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мещающих выборные долж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Аргаяшском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8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032"/>
      </w:tblGrid>
      <w:tr>
        <w:trPr>
          <w:trHeight w:val="76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р денежного вознаграждения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рублей</w:t>
            </w:r>
          </w:p>
        </w:tc>
      </w:tr>
      <w:tr>
        <w:trPr>
          <w:trHeight w:val="96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5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270)</w:t>
            </w:r>
          </w:p>
        </w:tc>
      </w:tr>
      <w:tr>
        <w:trPr>
          <w:trHeight w:val="1584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аяшского сельского поселен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435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нежное вознаграждение депутатов, выборных лиц местного самоуправления, осуществляющих свои полномочия на постоянной основе, рассчитываются исходя из должностных окладов, указанных в скобка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 xml:space="preserve">– зам. по инфраструктуре и ЖК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5 (304) 2.04.2025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3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5(304) 2  апреля  2025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1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Courier New"/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Symbol" w:hAnsi="Symbol" w:eastAsia="Calibri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 Знак Знак14"/>
    <w:qFormat/>
    <w:rPr>
      <w:b/>
      <w:bCs/>
      <w:sz w:val="28"/>
      <w:szCs w:val="28"/>
      <w:lang w:val="ru-RU" w:bidi="ar-SA"/>
    </w:rPr>
  </w:style>
  <w:style w:type="character" w:styleId="13">
    <w:name w:val=" Знак Знак13"/>
    <w:qFormat/>
    <w:rPr>
      <w:i/>
      <w:sz w:val="28"/>
      <w:lang w:val="ru-RU" w:bidi="ar-SA"/>
    </w:rPr>
  </w:style>
  <w:style w:type="character" w:styleId="12">
    <w:name w:val=" Знак Знак12"/>
    <w:qFormat/>
    <w:rPr>
      <w:b/>
      <w:bCs/>
      <w:sz w:val="22"/>
      <w:szCs w:val="22"/>
      <w:lang w:val="ru-RU" w:bidi="ar-SA"/>
    </w:rPr>
  </w:style>
  <w:style w:type="character" w:styleId="1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sz w:val="24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qFormat/>
    <w:rPr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qFormat/>
    <w:rPr>
      <w:b/>
      <w:bCs/>
      <w:lang w:val="ru-RU" w:bidi="ar-SA"/>
    </w:rPr>
  </w:style>
  <w:style w:type="character" w:styleId="Style8">
    <w:name w:val=" Знак Знак Знак Знак Знак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41">
    <w:name w:val="Знак Знак4"/>
    <w:qFormat/>
    <w:rPr>
      <w:lang w:val="ru-RU" w:bidi="ar-SA"/>
    </w:rPr>
  </w:style>
  <w:style w:type="character" w:styleId="InternetLink">
    <w:name w:val="Hyperlink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qFormat/>
    <w:rPr>
      <w:rFonts w:ascii="Verdana" w:hAnsi="Verdana" w:eastAsia="Calibri" w:cs="Verdana"/>
      <w:b/>
      <w:bCs/>
      <w:sz w:val="32"/>
      <w:lang w:val="ru-RU" w:bidi="ar-SA"/>
    </w:rPr>
  </w:style>
  <w:style w:type="character" w:styleId="Style14">
    <w:name w:val=" Знак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(2)_"/>
    <w:qFormat/>
    <w:rPr>
      <w:sz w:val="22"/>
      <w:szCs w:val="22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Bodytext">
    <w:name w:val="Body text_"/>
    <w:qFormat/>
    <w:rPr>
      <w:rFonts w:ascii="Verdana" w:hAnsi="Verdana" w:cs="Verdana"/>
      <w:sz w:val="25"/>
      <w:szCs w:val="25"/>
      <w:shd w:fill="FFFFFF" w:val="clear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4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2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8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9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Тема примечания"/>
    <w:basedOn w:val="Style21"/>
    <w:next w:val="Style21"/>
    <w:qFormat/>
    <w:pPr/>
    <w:rPr>
      <w:rFonts w:eastAsia="Calibri"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2">
    <w:name w:val="Красная строка"/>
    <w:basedOn w:val="TextBody"/>
    <w:next w:val="25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3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7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8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9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0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0" w:after="660"/>
      <w:jc w:val="center"/>
    </w:pPr>
    <w:rPr>
      <w:sz w:val="22"/>
      <w:szCs w:val="22"/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660"/>
      <w:ind w:hanging="540"/>
    </w:pPr>
    <w:rPr>
      <w:rFonts w:ascii="Verdana" w:hAnsi="Verdana" w:cs="Verdana"/>
      <w:sz w:val="25"/>
      <w:szCs w:val="25"/>
      <w:shd w:fill="FFFFFF" w:val="clear"/>
      <w:lang w:val="en-US"/>
    </w:rPr>
  </w:style>
  <w:style w:type="paragraph" w:styleId="Style36">
    <w:name w:val="Базовый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ConsPlusNormal095">
    <w:name w:val="Стиль ConsPlusNormal + по ширине Первая строка:  095 см"/>
    <w:basedOn w:val="ConsPlusNormal1"/>
    <w:qFormat/>
    <w:pPr>
      <w:widowControl/>
      <w:ind w:firstLine="54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16:00Z</dcterms:created>
  <dc:creator>1</dc:creator>
  <dc:description/>
  <cp:keywords/>
  <dc:language>en-US</dc:language>
  <cp:lastModifiedBy>Булаева И.Н.</cp:lastModifiedBy>
  <cp:lastPrinted>2025-03-04T08:59:00Z</cp:lastPrinted>
  <dcterms:modified xsi:type="dcterms:W3CDTF">2025-04-02T09:32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