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администрации и Совета депутатов Аргаяшского сельского поселения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 (300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2 января   202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бъединения сельских поселений, входящих в состав Аргаяшского муниципального района, в целях его преобразования и наделения вновь образованного муниципального образования статусом Аргаяшского муниципального округ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январ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динение сельских поселений, входящих в состав Аргаяшского муниципального района, в целях его преобразования и наделения вновь образованного муниципального образования статусом Аргаяшского муниципальн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Аргаяшский районный дом культуры по адресу: с. Аргаяш, ул. Ленина, д.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:       18-0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: 19-0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участников публичных слушаний: 6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Аргаяш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 решение Совета депутатов Аргаяшского сельского поселения от 18.12.2024г. № 62 «О назначении публичных слушаний по вопросу объединения сельских поселений, входящих в состав Аргаяшского муниципального района, в целях его преобразования и наделения вновь образованного муниципального образования статусом Аргаяшского муниципального округ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назначении публичных слушаниях и рассматриваемом проекте реш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ешение Совета депутатов Аргаяшского сельского поселения 18.12.2024 № 62 «О назначении публичных слушаний по вопросу объединения сельских поселений, входящих в состав Аргаяшского муниципального района, в целях его преобразования и наделения вновь образованного муниципального образования статусом Аргаяшского муниципального округа Челябинской области» опубликованы в </w:t>
      </w:r>
      <w:r>
        <w:rPr>
          <w:color w:val="000000"/>
          <w:sz w:val="28"/>
          <w:szCs w:val="28"/>
        </w:rPr>
        <w:t xml:space="preserve">информационном вестнике Аргаяшского сельского поселения «Наш Аргаяш» </w:t>
      </w:r>
      <w:r>
        <w:rPr>
          <w:sz w:val="28"/>
          <w:szCs w:val="28"/>
        </w:rPr>
        <w:t>№13 (299) 19.12.2024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ечатном средстве массовой информации в газете «Восход» 27.12.2024 № 50 (10148), размещено на официальном сайте администрации Аргаяшского сельского поселения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ект решения «</w:t>
      </w:r>
      <w:r>
        <w:rPr>
          <w:color w:val="000000"/>
          <w:sz w:val="28"/>
          <w:szCs w:val="28"/>
          <w:lang w:bidi="ru-RU"/>
        </w:rPr>
        <w:t xml:space="preserve">О выражении согласия населения Аргаяшского сельского поселения на объединение сельских поселений, входящих в состав Аргаяшского муниципального района, в целях его преобразования и последующего наделения вновь образованного муниципального образования статусом Аргаяшского муниципального округа Челябинской области» </w:t>
      </w:r>
      <w:r>
        <w:rPr>
          <w:sz w:val="28"/>
          <w:szCs w:val="28"/>
        </w:rPr>
        <w:t xml:space="preserve">опубликованы в </w:t>
      </w:r>
      <w:r>
        <w:rPr>
          <w:color w:val="000000"/>
          <w:sz w:val="28"/>
          <w:szCs w:val="28"/>
        </w:rPr>
        <w:t xml:space="preserve">информационном вестнике Аргаяшского сельского поселения «Наш Аргаяш» </w:t>
      </w:r>
      <w:r>
        <w:rPr>
          <w:sz w:val="28"/>
          <w:szCs w:val="28"/>
        </w:rPr>
        <w:t>№13 (299) 19.12.2024, в печатном средстве массовой информации в газете «Восход» 27.12.2024 № 50 (10148) и размещен на официальном сайте администрации Аргаяшского сельского поселения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о проведении публичных слушаний размещено в социальных сетях и на стенде в администрации Аргаяш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ило предложение от жителя с. Аргаяш Виноградова А.В. дополнить проект рекомендаций следующим предложением: «Рекомендовать включить в структуру администрации </w:t>
      </w:r>
      <w:r>
        <w:rPr>
          <w:rFonts w:eastAsia="Arial Unicode MS"/>
          <w:color w:val="000000"/>
          <w:sz w:val="28"/>
          <w:szCs w:val="28"/>
        </w:rPr>
        <w:t>Аргаяшского муниципального округа Челябинской области</w:t>
      </w:r>
      <w:r>
        <w:rPr>
          <w:sz w:val="28"/>
          <w:szCs w:val="28"/>
        </w:rPr>
        <w:t xml:space="preserve"> территориальный орган местной администрации в селе Аргаяш, образованный на базе администрации Аргаяшского сельского поселения.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добрить проект решения Совета депутатов Аргаяшского сельского поселения «О выражении согласия </w:t>
      </w:r>
      <w:r>
        <w:rPr>
          <w:color w:val="000000"/>
          <w:sz w:val="28"/>
          <w:szCs w:val="28"/>
          <w:lang w:bidi="ru-RU"/>
        </w:rPr>
        <w:t>населения Аргаяшского сельского поселения</w:t>
      </w:r>
      <w:r>
        <w:rPr>
          <w:sz w:val="28"/>
          <w:szCs w:val="28"/>
        </w:rPr>
        <w:t xml:space="preserve"> на объединение сельских поселений, входящих в состав Аргаяшского муниципального района, в целях его преобразования и наделения вновь образованного муниципального образования статусом Аргаяшского муниципального округа Челяби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Совету депутатов Аргаяшского сельского поселения рассмотреть и принять решение Совета депутатов Аргаяшского сельского поселения «О выражении согласия </w:t>
      </w:r>
      <w:r>
        <w:rPr>
          <w:color w:val="000000"/>
          <w:sz w:val="28"/>
          <w:szCs w:val="28"/>
          <w:lang w:bidi="ru-RU"/>
        </w:rPr>
        <w:t>населения Аргаяшского сельского поселения</w:t>
      </w:r>
      <w:r>
        <w:rPr>
          <w:sz w:val="28"/>
          <w:szCs w:val="28"/>
        </w:rPr>
        <w:t xml:space="preserve"> на объединение сельских поселений, входящих в состав Аргаяшского муниципального района, в целях его преобразования и наделения вновь образованного муниципального образования статусом Аргаяшского муниципального округа Челяби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омендовать включить в структуру администрации </w:t>
      </w:r>
      <w:r>
        <w:rPr>
          <w:rFonts w:eastAsia="Arial Unicode MS"/>
          <w:color w:val="000000"/>
          <w:sz w:val="28"/>
          <w:szCs w:val="28"/>
        </w:rPr>
        <w:t>Аргаяшского муниципального округа Челябинской области</w:t>
      </w:r>
      <w:r>
        <w:rPr>
          <w:sz w:val="28"/>
          <w:szCs w:val="28"/>
        </w:rPr>
        <w:t xml:space="preserve"> территориальный орган местной администрации в селе Аргаяш, образованный на базе администрации Аргаяш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публичные слушания по вопросу преобразования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ять итоговый документ - рекомендац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  <w:tab/>
        <w:tab/>
        <w:tab/>
        <w:t xml:space="preserve">                                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 xml:space="preserve">– зам. по инфраструктуре и ЖК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 (300) 22.01.202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 (300) 22  января  202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ourier New"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2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8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9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Тема примечания"/>
    <w:basedOn w:val="Style21"/>
    <w:next w:val="Style21"/>
    <w:qFormat/>
    <w:pPr/>
    <w:rPr>
      <w:rFonts w:eastAsia="Calibri"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2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3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7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8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6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1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3:00Z</dcterms:created>
  <dc:creator>1</dc:creator>
  <dc:description/>
  <cp:keywords/>
  <dc:language>en-US</dc:language>
  <cp:lastModifiedBy>Булаева И.Н.</cp:lastModifiedBy>
  <cp:lastPrinted>2025-01-22T15:00:00Z</cp:lastPrinted>
  <dcterms:modified xsi:type="dcterms:W3CDTF">2025-01-22T10:01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