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31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августа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8.2025 г. №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25 год и на плановый период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7 годов» от 18.12.2024 г №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8.08.2025 года «О внесении изменений в решение Совета депутатов   «О бюджете Аргаяшского сельского поселения на 2025 год и на плановый период 2026 и 2027 годов» от 18.12.2024 г №61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18.12.2024 года № 61 « О бюджете Аргаяшского сельского поселения на 2025 год и на плановый период 2026 и 2027 годов» (с изменениями от 28.01.2025 г №3, от 26.02.2025 г №11, от 27.03.2025 г №17, от 29.04.2025 г №24, от 30.05.2025 г №31, от 30.07.2025 г №38)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Увеличить доходы бюджета поселения на 2025 год на сумму 1106,2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Увеличить расходы бюджета поселения на 2025 год на сумму 1106,2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поселения на 2025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67 918,8 тыс. рублей, в том числе безвозмездные поступления от других бюджетов бюджетной системы Российской Федерации в сумме 54 271,6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72 175,9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4257,2 рублей за счет изменения остатка средств на счете бюджета по состоянию на 01.01.2025 года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28.08.2025 года №4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18.12.2024 года № 61)</w:t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079"/>
      </w:tblGrid>
      <w:tr>
        <w:trPr>
          <w:trHeight w:val="1516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75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67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8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8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8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3,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1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79,5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ветофора и установка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8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0,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дорожного хозяйств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72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572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ул. Мичурина, ремонт грунтовой дороги ул. Пугач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81,9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7,7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ремонту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2,4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физической культуры и спорт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еспечение общественного порядка и противодействие преступност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24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(контейнеры для размещения на площадках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 осуществлении мероприятий гражданской обороны, защиты населения и территории Аргаяшского муниципального района от чрезвычайных ситуаций природного и техногенного характера, развитие единой дежурно-диспетчерск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крепление материально- технической базыучреждений культур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8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46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6,1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иных федеральных органов государствен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7,4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3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847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66,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6,4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гражданам ,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0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 спортсме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0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572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0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75,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28.08.2025 года №43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18.12.2024 года № 6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8"/>
        <w:gridCol w:w="1126"/>
        <w:gridCol w:w="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75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294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87,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4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,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41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7 46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4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11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300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3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3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8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510,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7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жилищно-коммунального хозяйства, инфраструктуры и экологические мероприятия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5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38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8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8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жилищно-коммунального хозяйства, инфраструктуры и экологические мероприят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тейнеров для площадок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0,0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3,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13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3,4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3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8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нсорской помощи спортсме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,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,5</w:t>
            </w:r>
          </w:p>
        </w:tc>
      </w:tr>
      <w:tr>
        <w:trPr>
          <w:trHeight w:val="6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7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28.08.2025 года №4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609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6 и 2027  годов» от    18.12. 2024 года № 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5832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7864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81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87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5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логическит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мусора вблизи Т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51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1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6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1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5 г. № 44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22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Благоустройство периметрального ограждения «Детский сад № 20» с.Аргаяш» на  </w:t>
      </w:r>
      <w:bookmarkStart w:id="0" w:name="_GoBack"/>
      <w:bookmarkEnd w:id="0"/>
      <w:r>
        <w:rPr>
          <w:sz w:val="24"/>
          <w:szCs w:val="24"/>
        </w:rPr>
        <w:t>3 сентября  2025 года в 16 часов, по адресу с.Аргаяш ул.Ленина 18 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5 г. № 45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22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роведение собрания по вопросу выдвижения и реализации инициативного проекта «Приобретение и установка хоккейной коробки» в селе Аргаяш , парк им.Горького,  на 3 сентября  2025 года в 17 часов по адресу с.Аргаяш ул.Ленина 12   ( в помещении МБУ  «ФОК «Аргаяшский олимп»» )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310) 29.08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310) 29 августа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Заголовок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40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4:00Z</dcterms:created>
  <dc:creator>1</dc:creator>
  <dc:description/>
  <cp:keywords/>
  <dc:language>en-US</dc:language>
  <cp:lastModifiedBy>User</cp:lastModifiedBy>
  <cp:lastPrinted>2025-08-29T11:49:00Z</cp:lastPrinted>
  <dcterms:modified xsi:type="dcterms:W3CDTF">2025-08-29T08:5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