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8.2025 г. № 4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назначении собрания по вопросу выдвиж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 реализации  инициативного проек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bCs/>
          <w:sz w:val="28"/>
          <w:szCs w:val="28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16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роведение собрания по вопросу выдвижения и реализации инициативного проекта «Приобретение и установка хоккейной коробки» в селе Аргаяш , парк им.Горького,  на 3 сентября  2025 года в 17 часов по адресу с.Аргаяш ул.Ленина 12   ( в помещении МБУ  «ФОК «Аргаяшский олимп»» )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 в информационном вестнике «Наш Аргаяш»  и разместить на официальном сайте Аргая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31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6:00Z</dcterms:created>
  <dc:creator>Булаева И.Н.</dc:creator>
  <dc:description/>
  <cp:keywords/>
  <dc:language>en-US</dc:language>
  <cp:lastModifiedBy>User</cp:lastModifiedBy>
  <cp:lastPrinted>2025-08-28T15:20:00Z</cp:lastPrinted>
  <dcterms:modified xsi:type="dcterms:W3CDTF">2025-08-28T12:23:00Z</dcterms:modified>
  <cp:revision>5</cp:revision>
  <dc:subject/>
  <dc:title> </dc:title>
</cp:coreProperties>
</file>