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30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июн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5.2025 г. 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5 год и на плановый период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7 годов» от 18.12.2024 г №6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30.05.2025 года «О внесении изменений в решение Совета депутатов   «О бюджете Аргаяшского сельского поселения на 2025 год и на плановый период 2026 и 2027 годов» от 18.12.2024 г №61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18.12.2024 года № 61 « О бюджете Аргаяшского сельского поселения на 2025 год и на плановый период 2026 и 2027 годов» (с изменениями от 28.01.2025 г №3, от 26.02.2025 г №11, от 27.03.2025 г №17, от 29.04.2025 г №24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Увеличить доходы бюджета поселения на 2025 год на сумму 5240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величить расходы бюджета поселения на 2025 год на сумму 5240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5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65897,7 тыс. рублей, в том числе безвозмездные поступления от других бюджетов бюджетной системы Российской Федерации в сумме 52250,5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70154,9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4257,2 рублей за счет изменения остатка средств на счете бюджета по состоянию на 01.01.2025 года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30.05.2025 года №3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18.12.2024 года № 61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4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99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9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9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9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8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33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6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2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ветофора и установка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2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05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0,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дорожного хозяйств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5,4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95,4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ул. Мичурина, ремонт грунтовой дороги ул. Пуга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11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ремонту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3,9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физической культуры и спорт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еспечение общественного порядка и противодействие преступност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 осуществлении мероприятий гражданской обороны, защиты населения и территории Аргаяшского муниципального района от чрезвычайных ситуаций природного и техногенного характера, развитие единой дежурно-диспетчерск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крепление материально- технической базыучреждений культур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55,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55,8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7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иных федеральных органов государствен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0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402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68,6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6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28,6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гражданам ,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0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 спортсм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0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64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4,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30.05.2025 года №31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18.12.2024 года № 6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8"/>
        <w:gridCol w:w="1126"/>
        <w:gridCol w:w="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54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600,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79,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,6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,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9,8</w:t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 46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3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70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302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302,7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7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жилищно-коммунального хозяйства, инфраструктуры и экологические мероприятия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5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49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9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00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1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,3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,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спортс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3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5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30.05.2025 года №3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609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 18.12. 2024 года № 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3600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6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553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48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47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7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т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мусора вблизи Т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38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8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5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5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8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1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307) 2.06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307) 2 июн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9:00Z</dcterms:created>
  <dc:creator>1</dc:creator>
  <dc:description/>
  <cp:keywords/>
  <dc:language>en-US</dc:language>
  <cp:lastModifiedBy>Булаева И.Н.</cp:lastModifiedBy>
  <cp:lastPrinted>2025-06-02T13:58:00Z</cp:lastPrinted>
  <dcterms:modified xsi:type="dcterms:W3CDTF">2025-06-02T08:5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