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29.06.2023 г. №  2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назначении членов конкурс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уемой,  для проведения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тбору кандидатур на должнос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Аргаяш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, </w:t>
      </w:r>
      <w:r>
        <w:rPr>
          <w:sz w:val="28"/>
          <w:szCs w:val="28"/>
          <w:lang w:eastAsia="en-US"/>
        </w:rPr>
        <w:t xml:space="preserve">Положением о порядке проведения конкурса по отбору кандидатур на должность главы Аргаяшского  сельского поселения, утверждённым решением Совета депутатов Аргаяшского  сельского поселения от 29 июня 2023г. № 26 </w:t>
      </w:r>
    </w:p>
    <w:p>
      <w:pPr>
        <w:pStyle w:val="TextBody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членами конкурсной комиссии, формируемой для проведения конкурса по отбору кандидатур на должность главы Аргаяшского сельского поселения  следующих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дратьеву Светлану Павлов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путата Совета депутатов Аргаяшского сельского поселения  от избирательного округа №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итрофанова Константина Владимировича  – депутата Совета депутатов Аргаяшского сельского поселения  от избирательного округа №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лдашеву Альфиру Нургалеевну – депутата Совета депутатов Аргаяшского сельского поселения  от избирательного округа № 9;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tabs>
          <w:tab w:val="clear" w:pos="708"/>
          <w:tab w:val="right" w:pos="78" w:leader="underscore"/>
          <w:tab w:val="right" w:pos="9360" w:leader="underscore"/>
        </w:tabs>
        <w:spacing w:before="24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basedOn w:val="Style9"/>
    <w:qFormat/>
    <w:rPr/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7:00Z</dcterms:created>
  <dc:creator>Булаева И.Н.</dc:creator>
  <dc:description/>
  <cp:keywords/>
  <dc:language>en-US</dc:language>
  <cp:lastModifiedBy>Булаева И.Н.</cp:lastModifiedBy>
  <cp:lastPrinted>2023-06-30T10:38:00Z</cp:lastPrinted>
  <dcterms:modified xsi:type="dcterms:W3CDTF">2023-06-30T06:06:00Z</dcterms:modified>
  <cp:revision>3</cp:revision>
  <dc:subject/>
  <dc:title> </dc:title>
</cp:coreProperties>
</file>