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95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9.06.2023 г. №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значении технического секретари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ной комиссии по отбору кандидату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лжность главы Аргаяш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«</w:t>
      </w:r>
      <w:r>
        <w:rPr>
          <w:sz w:val="28"/>
          <w:szCs w:val="28"/>
          <w:lang w:eastAsia="en-US"/>
        </w:rPr>
        <w:t xml:space="preserve">Положением о порядке проведения конкурса по отбору кандидатур на должность главы Аргаяшского  сельского поселения </w:t>
      </w:r>
      <w:r>
        <w:rPr>
          <w:sz w:val="28"/>
          <w:szCs w:val="28"/>
        </w:rPr>
        <w:t>Аргаяшского муниципального  района Челябинской области»</w:t>
      </w:r>
      <w:r>
        <w:rPr>
          <w:sz w:val="28"/>
          <w:szCs w:val="28"/>
          <w:lang w:eastAsia="en-US"/>
        </w:rPr>
        <w:t xml:space="preserve">, утверждённым решением Совета депутатов Аргаяшского  сельского поселения от 29 июня 2023г. № 26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Назначить членами технического секретариата конкурсной комиссии по отбору кандидатур на должность главы Аргаяш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ильмитдинову  Людмилу Алексеевну   -  ведущего специалиста общего отдела администрации Аргаяш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рскую Ольгу Владимировну  - начальника отдела по социальным вопросам и молодежной политике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авыденко Елену Евгеньевну - старшего инспектора по похозяйственному учету  общего отдела администрации Аргаяш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информационном вестнике Аргаяшского сельского поселения. </w:t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Jsextractedaddress">
    <w:name w:val="js-extracted-address"/>
    <w:basedOn w:val="Style9"/>
    <w:qFormat/>
    <w:rPr/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9:00Z</dcterms:created>
  <dc:creator>Булаева И.Н.</dc:creator>
  <dc:description/>
  <cp:keywords/>
  <dc:language>en-US</dc:language>
  <cp:lastModifiedBy>Булаева И.Н.</cp:lastModifiedBy>
  <cp:lastPrinted>2015-11-30T14:51:00Z</cp:lastPrinted>
  <dcterms:modified xsi:type="dcterms:W3CDTF">2023-07-06T06:00:00Z</dcterms:modified>
  <cp:revision>4</cp:revision>
  <dc:subject/>
  <dc:title> </dc:title>
</cp:coreProperties>
</file>