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8(294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 июля   202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06.2024 г.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4 год и на плановый период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6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8.06.2024 года «О внесении изменений в бюджет Аргаяшского сельского поселения на 2024 год и плановый период 2025 и 2026 годов», в соответствии с Бюджетным кодексом Российской Федерации, Федеральным законом от 06 октября 2003 года 3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Аргаяшского сельского поселения от 21.12.2023 года № 58 « О бюджете Аргаяшского сельского поселения на 2024 год и на плановый период 2025 и 2026 годов», (с изменениями, внесенными решениями от 26.01.2024 года №3, №11 от 28.02.2024 года, №13 от 28.03.2024года, №16 от 25.04.2024года, №19 от 29.05.2024) следующие изменения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А.Ю.Пайко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8.06.2024 года № 2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 58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944,9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19,4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5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5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3,9</w:t>
            </w:r>
          </w:p>
        </w:tc>
      </w:tr>
      <w:tr>
        <w:trPr>
          <w:trHeight w:val="6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  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1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1,1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4-2026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,5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4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955,9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64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9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1,2</w:t>
            </w:r>
          </w:p>
        </w:tc>
      </w:tr>
      <w:tr>
        <w:trPr>
          <w:trHeight w:val="10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</w:tr>
      <w:tr>
        <w:trPr>
          <w:trHeight w:val="10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в Аргаяшском муниципальном районе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орожных знаков в с. Аргая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 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1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369,1</w:t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9,1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 автомобильных дорог общего пользования 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6,1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 автомобильных дорог общего пользования 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S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Аргаяшского муниципального района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 технической базы учреждений культуры в Аргаяш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 технической базы учреждений культуры в Аргаяшском районе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07 44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 (ю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07 44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1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еализация государственной национальной политики на территори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личных культурно- массовых, патриотических мероприятий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7 4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 коммунального хозяйства, инфраструктуры и экологические мероприятия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8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стиковых контейнеров для площадок ТКО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Комплексное развитие сельских территорий в Аргаяшском муниципальном районе Челяби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плексное развитие сельских территорий в Аргаяшском муниципальном районе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плексное развитие сельских территорий в Аргаяшском муниципальном районе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 сметной документации и проведение государственной экспертизы капитального ремонта тротуаров в с. Аргая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7 4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ей территории улично- дорожной сети ул. Гаг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7 4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225,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0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1,4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204,0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974,4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</w:tr>
      <w:tr>
        <w:trPr>
          <w:trHeight w:val="1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,9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>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7</w:t>
            </w:r>
            <w:r>
              <w:rPr>
                <w:bCs/>
                <w:lang w:val="en-US"/>
              </w:rPr>
              <w:t>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8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1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77,9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43,9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37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944,9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8.06.2024 года №24 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1.12. 2023 года № 58)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4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944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810,8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0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,2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9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9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72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7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 07 41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 09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6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6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11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7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4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4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21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2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507S</w:t>
            </w: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3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  <w:tab/>
              <w:tab/>
              <w:t>04</w:t>
              <w:tab/>
              <w:t>09</w:t>
              <w:tab/>
              <w:t>513 07 43153</w:t>
              <w:tab/>
              <w:t>200</w:t>
              <w:tab/>
              <w:t>432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7S6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 07 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орожных знаков в с. Аргая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 07 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 и ремонт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6,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5,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55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55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33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3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21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ероприятия по формированию комфортной городской сред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7457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и проведение государственной экспертизы капитального ремонта тротуаров в с. Аргая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07457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 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07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07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Развитие культуры  Аргаяшского муницпального района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7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7 4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(юр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7 44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9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9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 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94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8.06.2024 года № 2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4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5 и 2026  годов» от    21.12. 2023 года № 5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25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480,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5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72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1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1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1007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954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76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6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06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6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7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14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4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94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Cs w:val="24"/>
          <w:lang w:eastAsia="en-US"/>
        </w:rPr>
      </w:pPr>
      <w:r>
        <w:rPr>
          <w:sz w:val="24"/>
          <w:szCs w:val="24"/>
        </w:rPr>
        <w:t>от 28 июня   2024  г. №  26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О внесении изменений  в </w:t>
      </w:r>
      <w:r>
        <w:rPr>
          <w:color w:val="000000"/>
          <w:sz w:val="24"/>
          <w:szCs w:val="24"/>
        </w:rPr>
        <w:t xml:space="preserve">Положение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орядке применения к депутату,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лену выборного органа местного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моуправления, выборному должностному 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лицу местного самоуправления мер ответственност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изменениями, внесенными в Федеральный закон от 06.10.2003 года N 131-ФЗ «Об общих принципах организации местного </w:t>
      </w:r>
      <w:r>
        <w:rPr>
          <w:spacing w:val="-1"/>
          <w:sz w:val="24"/>
          <w:szCs w:val="24"/>
        </w:rPr>
        <w:t>самоуправления в Российской Федераци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оложение </w:t>
      </w:r>
      <w:r>
        <w:rPr>
          <w:sz w:val="24"/>
          <w:szCs w:val="24"/>
        </w:rPr>
        <w:t>о порядке применения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color w:val="000000"/>
          <w:sz w:val="24"/>
          <w:szCs w:val="24"/>
        </w:rPr>
        <w:t xml:space="preserve">, утвержденное решением Совета депутатов Аргаяшского сельского поселения от 24.09.2021 года № 54,   </w:t>
      </w:r>
      <w:r>
        <w:rPr>
          <w:sz w:val="24"/>
          <w:szCs w:val="24"/>
        </w:rPr>
        <w:t xml:space="preserve"> дополнить пунктом 6.1 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6.1 Депутат, глава Аргаяшского 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"О противодействии коррупции".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«Наш Аргаяш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.В.Митрофанов                                                             А.Ю.Пайко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0»   июня  2024 г. </w:t>
        <w:tab/>
        <w:t>№ 67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маршрутов прогона и специально отведенных мест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выпаса сельскохозяйственных животных, а также времени выпаса и прогона сельскохозяйственных животных  на территории  Аргаяшского  сельского поселения  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г.  № 131-ФЗ «Об общих принципах организации местного самоуправления в Российской Федерации», решения Совета депутатов Аргаяшского  сельского  поселения от 31.10.2017 г. № 69,  «Об утверждении Правил благоустройства на территории Аргаяшского сельского поселения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,  Закона  Челябинской области  от 27.05.2010 г. № 584 «Об административных правонарушениях в Челябинской области,  Уставом поселения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маршруты прогона и специально отведенные места для выпаса сельскохозяйственных животных на территории Аргаяшского  сельского поселения (приложение № 1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ремя прогона сельскохозяйственных животных до места выпаса с 06.30  часов до 08.00  часов, и обратно с 19.00 часов до 20.00 ча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 время выпаса сельскохозяйственных животных с 07.00  часов до 20.00  ча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убликовать настоящее Постановление в  информационном вестнике «Наш Аргаяш»,  разместить на официальном сайте в сети Интерн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                                                                           А.Ю.Пай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8 (294) 2.07.202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8(294) 2  июля  202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9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5:00Z</dcterms:created>
  <dc:creator>1</dc:creator>
  <dc:description/>
  <cp:keywords/>
  <dc:language>en-US</dc:language>
  <cp:lastModifiedBy>Булаева И.Н.</cp:lastModifiedBy>
  <cp:lastPrinted>2024-07-04T16:51:00Z</cp:lastPrinted>
  <dcterms:modified xsi:type="dcterms:W3CDTF">2024-07-04T11:56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