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8"/>
          <w:szCs w:val="28"/>
        </w:rPr>
      </w:pPr>
      <w:r>
        <w:rPr>
          <w:sz w:val="28"/>
          <w:szCs w:val="28"/>
        </w:rPr>
        <w:t>от 18.  12 .2024 г. № 62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публичных слушаний по вопросу объединения сельских поселений, входящих в состав Аргаяшского муниципального района, в целях его преобразования и наделения вновь образованного муниципального образования статусом Аргаяшского муниципального округа Челябин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3 статьи 28 Федерального закона от 06 октября 2003 года № 131-ФЗ «Об общих принципах организации местного самоуправления в Российской Федерации», статьей 14 Устава Аргаяшского сельского поселения, Положением об организации и проведении публичных слушаний в Аргаяшском сельском поселении, утвержденным решением Совета депутатов Аргаяшского сельского поселения  от 30.11.2023 № 52</w:t>
      </w:r>
    </w:p>
    <w:p>
      <w:pPr>
        <w:pStyle w:val="Normal"/>
        <w:tabs>
          <w:tab w:val="clear" w:pos="708"/>
          <w:tab w:val="right" w:pos="0" w:leader="underscore"/>
        </w:tabs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1. Назначить публичные слушания по вопросу объединения сельских поселений, входящих в состав Аргаяшского муниципального района, в целях его преобразования и наделения вновь образованного муниципального образования статусом Аргаяшского  муниципального округа Челябинской области  (далее - публичные слушания)  на 20 января 2025 года в 18 часов. </w:t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</w:rPr>
        <w:t xml:space="preserve">2. Определить местом проведения публичных слушаний Аргаяшский районный  дом культуры    по адресу: с. Аргаяш, ул. Ленина, д. 3. </w:t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</w:rPr>
        <w:t>3. Провести публичные слушания в очной форме путем проведения открытого собрания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решения Совета депутатов Аргаяшского сельского поселения «О  выражении согласия </w:t>
      </w:r>
      <w:r>
        <w:rPr>
          <w:rFonts w:eastAsia="Arial Unicode MS"/>
          <w:color w:val="000000"/>
          <w:sz w:val="28"/>
          <w:szCs w:val="28"/>
        </w:rPr>
        <w:t xml:space="preserve">населения Аргаяшского сельского поселения </w:t>
      </w:r>
      <w:r>
        <w:rPr>
          <w:sz w:val="28"/>
          <w:szCs w:val="28"/>
        </w:rPr>
        <w:t xml:space="preserve">на объединение сельских поселений, входящих в состав Аргаяшского муниципального района, в целях его преобразования и последующего наделения вновь образованного муниципального образования статусом Аргаяшского муниципального округа Челябинской области» (далее – Проект решения) опубликовать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информационном вестнике </w:t>
      </w:r>
      <w:r>
        <w:rPr>
          <w:rFonts w:eastAsia="Arial Unicode MS"/>
          <w:color w:val="000000"/>
          <w:sz w:val="28"/>
          <w:szCs w:val="28"/>
        </w:rPr>
        <w:t>администрации и Совета депутатов Аргаяшского сельского поселения «Наш Аргаяш»</w:t>
      </w:r>
      <w:r>
        <w:rPr>
          <w:color w:val="000000"/>
          <w:sz w:val="28"/>
          <w:szCs w:val="28"/>
        </w:rPr>
        <w:t xml:space="preserve">  и общественно-политической газете Аргаяшского района «Восход»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ind w:firstLine="360"/>
        <w:rPr/>
      </w:pPr>
      <w:r>
        <w:rPr>
          <w:sz w:val="28"/>
          <w:szCs w:val="28"/>
        </w:rPr>
        <w:t>5. Утвердить организационный комитет по организации    подготовки и проведению публичных слушаний  (далее – Оргкомитет)  в составе:</w:t>
      </w:r>
    </w:p>
    <w:p>
      <w:pPr>
        <w:pStyle w:val="21"/>
        <w:spacing w:lineRule="auto" w:line="240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йко А.Ю. </w:t>
        <w:tab/>
        <w:t xml:space="preserve">                -   глава Аргаяшского сельского поселения; </w:t>
      </w:r>
    </w:p>
    <w:p>
      <w:pPr>
        <w:pStyle w:val="21"/>
        <w:spacing w:lineRule="auto" w:line="240"/>
        <w:ind w:left="3540" w:hanging="339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трофанов К.В.          -</w:t>
        <w:tab/>
        <w:t xml:space="preserve">председатель Совета депутатов Аргаяшского сельского поселения; </w:t>
      </w:r>
    </w:p>
    <w:p>
      <w:pPr>
        <w:pStyle w:val="21"/>
        <w:spacing w:lineRule="auto" w:line="240"/>
        <w:ind w:left="3540" w:hanging="339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дратьева С.П.          -           заместитель председателя Совета депутатов Аргаяшского сельского поселения; </w:t>
      </w:r>
    </w:p>
    <w:p>
      <w:pPr>
        <w:pStyle w:val="21"/>
        <w:spacing w:lineRule="auto" w:line="240"/>
        <w:ind w:left="3540" w:hanging="339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атова Е.П.               -</w:t>
        <w:tab/>
        <w:t>заместитель главы поселения по управлению муниципальной собственностью, земельным отношениям, вопросам ЖКХ и инфраструктуре;</w:t>
      </w:r>
    </w:p>
    <w:p>
      <w:pPr>
        <w:pStyle w:val="21"/>
        <w:spacing w:lineRule="auto" w:line="240"/>
        <w:ind w:left="3540" w:hanging="339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гданова Л.Ю.             -  начальник отдела по социальным вопросам и    молодежной политике;</w:t>
      </w:r>
    </w:p>
    <w:p>
      <w:pPr>
        <w:pStyle w:val="21"/>
        <w:spacing w:lineRule="auto" w:line="240"/>
        <w:ind w:left="3540" w:hanging="339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лиуллин Д.Г.              -   начальник  общего отдела;</w:t>
      </w:r>
    </w:p>
    <w:p>
      <w:pPr>
        <w:pStyle w:val="21"/>
        <w:spacing w:lineRule="auto" w:line="240"/>
        <w:ind w:left="3540" w:hanging="339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лтанова Ю.Д.             -</w:t>
        <w:tab/>
        <w:t xml:space="preserve"> ведущий специалист администрации Аргаяшского сельского поселения.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значить на 19 декабря 2024 года проведение первого заседания Оргкоми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пределить местонахождение Оргкомитета по адресу: 456880, Челябинская область, с. Аргаяш, ул. 8 марта, д.17, кабинет 2, адрес электронной почты: 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ru, контактные телефоны: 8 (35131) 2-26-18, 2-29-74.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комитету провести  прием предложений, рекомендаций по Проекту решения и заявлений о включении в список выступающих на Публичных слушаниях по Проекту решения,  предоставленных лично, через представителя либо по электронной почте в рабочее время: с 19 декабря  2024 года до 20 января 2025 года,  с 08 часов до 12 часов; с 13 часов до 17 часов.</w:t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</w:rPr>
        <w:t xml:space="preserve">9. Установить порядок подачи предложений и рекомендаций по Проекту решения (приложение 1). </w:t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</w:rPr>
        <w:t xml:space="preserve">10. Утвердить порядок участия граждан в обсуждении Проекта решения (приложение 2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</w:rPr>
        <w:t>комиссию Совета депутатов Аргаяшского сельского поселения по законности, местному самоуправлению, связям с общественностью и средствами информации, регламенту и депутатской этике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 xml:space="preserve">Опубликовать настоящее решение в информационном вестнике </w:t>
      </w:r>
      <w:r>
        <w:rPr>
          <w:rFonts w:eastAsia="Arial Unicode MS"/>
          <w:sz w:val="28"/>
          <w:szCs w:val="28"/>
        </w:rPr>
        <w:t>администрации и Совета депутатов Аргаяшского сельского поселения «Наш Аргаяш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ru-RU"/>
        </w:rPr>
        <w:t xml:space="preserve"> общественно-политической газете Аргаяшского района «Восход», а также разместить </w:t>
      </w:r>
      <w:r>
        <w:rPr>
          <w:color w:val="000000"/>
          <w:sz w:val="28"/>
          <w:szCs w:val="28"/>
          <w:lang w:eastAsia="zh-CN"/>
        </w:rPr>
        <w:t xml:space="preserve">на официальном сайте </w:t>
      </w:r>
      <w:r>
        <w:rPr>
          <w:color w:val="000000"/>
          <w:sz w:val="28"/>
          <w:szCs w:val="28"/>
        </w:rPr>
        <w:t>Аргаяшского сельского поселения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</w:t>
        <w:tab/>
        <w:t xml:space="preserve">  </w:t>
        <w:tab/>
        <w:tab/>
        <w:tab/>
        <w:tab/>
        <w:tab/>
        <w:tab/>
        <w:t xml:space="preserve">       К.В. Митроф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ргаяш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8» декабря    2024  года №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граждан по проекту решения Совета депутатов Аргаяшского сельского поселения  «О  выражении согласия </w:t>
      </w:r>
      <w:r>
        <w:rPr>
          <w:rFonts w:eastAsia="Arial Unicode MS"/>
          <w:color w:val="000000"/>
          <w:sz w:val="28"/>
          <w:szCs w:val="28"/>
        </w:rPr>
        <w:t xml:space="preserve">населения Аргаяшского сельского поселения </w:t>
      </w:r>
      <w:r>
        <w:rPr>
          <w:sz w:val="28"/>
          <w:szCs w:val="28"/>
        </w:rPr>
        <w:t>на объединение сельских поселений, входящих в состав Аргаяшского муниципального района в целях его преобразования и последующего наделения вновь образованного муниципального образования статусом Аргаяшского муниципального округа Челябинской области» (далее – Проект реш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едложения граждан по Проекту решения принимаются со дня опубликования Проекта решения в информационном вестнике </w:t>
      </w:r>
      <w:r>
        <w:rPr>
          <w:rFonts w:eastAsia="Arial Unicode MS"/>
          <w:color w:val="000000"/>
          <w:sz w:val="28"/>
          <w:szCs w:val="28"/>
        </w:rPr>
        <w:t xml:space="preserve">администрации и Совета депутатов </w:t>
      </w:r>
      <w:r>
        <w:rPr>
          <w:sz w:val="28"/>
          <w:szCs w:val="28"/>
        </w:rPr>
        <w:t>Аргаяшского сельского поселения «Наш Аргая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ения граждан по Проекту решения подаются в письменной форме лично или по почте (в том числе на электронный адрес: a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so</w:t>
      </w:r>
      <w:r>
        <w:rPr>
          <w:sz w:val="28"/>
          <w:szCs w:val="28"/>
          <w:lang w:val="en-US"/>
        </w:rPr>
        <w:t>vet</w:t>
      </w:r>
      <w:r>
        <w:rPr>
          <w:sz w:val="28"/>
          <w:szCs w:val="28"/>
        </w:rPr>
        <w:t>@mail.ru) с указанием контактной информации (фамилии, имени, отчества, адреса места жительства, телефона, электронного адреса) в Совет депутатов Аргаяшского сельского поселения  по адресу с. Аргаяш, ул. 8 Марта, д.17, кабинет 2, где регистрируются и передаются на рассмотрение Оргкомитету по проведению публичных слушаний по Проекту решения (далее-публичные слушания).</w:t>
      </w:r>
    </w:p>
    <w:p>
      <w:pPr>
        <w:pStyle w:val="1"/>
        <w:tabs>
          <w:tab w:val="clear" w:pos="708"/>
          <w:tab w:val="left" w:pos="426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ложения должны касаться исключительно вопроса публичных слушаний, соответствовать законодательству и муниципальным правовым актам Аргаяшского сельского поселения, содержать мотивированное обосн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упившие предложения систематизируются и представляются участникам публичных слушаний в составе материалов публичных слушаний по Проекту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ем письменных предложений по вопросам публичных слушаний заканчивается в  день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 итогам рассмотрения всех поступивших предложений и рекомендаций, принятых в период подготовки и на публичных слушаниях, Оргкомитет по проведению публичных слушаний готовит рекомендации, в котором указываются поступившие предложения и принятые по ним реше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гаяш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8» декабря   2024 года №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ия граждан в обсуждении проекта решения Совета депутатов Аргаяшского сельского поселения  «О  выражении согласия </w:t>
      </w:r>
      <w:r>
        <w:rPr>
          <w:rFonts w:eastAsia="Arial Unicode MS"/>
          <w:color w:val="000000"/>
          <w:sz w:val="28"/>
          <w:szCs w:val="28"/>
        </w:rPr>
        <w:t xml:space="preserve">населения Аргаяшского сельского поселения </w:t>
      </w:r>
      <w:r>
        <w:rPr>
          <w:sz w:val="28"/>
          <w:szCs w:val="28"/>
        </w:rPr>
        <w:t>на объединение сельских поселений, входящих в состав Аргаяшского муниципального района, в целях его преобразования и последующего наделения вновь образованного муниципального образования статусом Аргаяшского муниципального округа Челябинской области» (далее – Проект реш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аждане, проживающие на территории Аргаяшского сельского поселения, участвуют в обсуждении Проекта решения путем внесения письменных предложений в сроки, установленные решением Совета депутатов Аргаяшского сельского поселения  «О публичных слушаниях по Проекту решения Совета депутатов Аргаяшского сельского поселения» (далее – публичные слуш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еление Аргаяшского сельского поселения  извещается через информационный вестник </w:t>
      </w:r>
      <w:r>
        <w:rPr>
          <w:rFonts w:eastAsia="Arial Unicode MS"/>
          <w:color w:val="000000"/>
          <w:sz w:val="28"/>
          <w:szCs w:val="28"/>
        </w:rPr>
        <w:t>администрации и Совета депутатов</w:t>
      </w:r>
      <w:r>
        <w:rPr>
          <w:sz w:val="28"/>
          <w:szCs w:val="28"/>
        </w:rPr>
        <w:t xml:space="preserve"> Аргаяшского сельского поселения «Наш Аргаяш»,   общественно-политическую газету Аргаяшского района «Восход», официальный сайт Аргаяшского сельского поселения, а также путем размещения объявлений на информационных стендах,    о проведении публичных слушаний по Проекту решения Совета депутатов Аргаяшского сельского посе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ение в список в качестве участника публичных слушаний по Проекту решения Совета депутатов Аргаяшского сельского поселения  проводится одновременно с подачей предложений по вопросу публичных слушаний, а также при регистрации граждан прибывших лично на публичные слуша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убличные слушания проводятся в порядке, установленном «Положением об организации и проведении публичных слушаний в Аргаяшском сельском поселен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проведения публичных слушаний принимается итоговый документ. Итоговый документ принимается путем прямого открытого голосования большинством голосов от числа зарегистрированных участников публичных слушаний и подписывается председательствующим и секретарем публичных слушаний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1:00Z</dcterms:created>
  <dc:creator>Булаева И.Н.</dc:creator>
  <dc:description/>
  <cp:keywords/>
  <dc:language>en-US</dc:language>
  <cp:lastModifiedBy>Булаева И.Н.</cp:lastModifiedBy>
  <cp:lastPrinted>2024-12-11T09:11:00Z</cp:lastPrinted>
  <dcterms:modified xsi:type="dcterms:W3CDTF">2024-12-13T06:32:00Z</dcterms:modified>
  <cp:revision>3</cp:revision>
  <dc:subject/>
  <dc:title> </dc:title>
</cp:coreProperties>
</file>