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29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октября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9.2024 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5.09.2024 года «О внесении изменений в бюджет Аргаяшского сельского поселения на 2024 год и плановый период 2025 и 2026 годов», в соответствии с Бюджетным кодексом Российской Федерации, Федеральным законом от 06 октября 2003 года 3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21.12.2023 года № 58 « О бюджете Аргаяшского сельского поселения на 2024 год и на плановый период 2025 и 2026 годов», (с изменениями, внесенными решениями от 26.01.2024 года №3, №11 от 28.02.2024 года, №13 от 28.03.2024 года,  №16 от 25.04.2024 года, №19 от 29.05.2024 года, №24 от 28.06.2024 года,  №32 от 28.08.2024 года) следующие измене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24 год на сумму 1 233,7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поселения на 2024 год на сумму1 233,7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4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34036,0 тыс. рублей, в том числе безвозмездные поступления от других бюджетов бюджетной системы Российской Федерации в сумме 25333,6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35274,6 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1238,6 рублей за счет изменения остатка средств на счете бюджета по состоянию на 01.01.2024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6.09.2024 года № 3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 58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74,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3,0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5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5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3,9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  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,1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555,8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9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1,1</w:t>
            </w:r>
          </w:p>
        </w:tc>
      </w:tr>
      <w:tr>
        <w:trPr>
          <w:trHeight w:val="1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</w:tr>
      <w:tr>
        <w:trPr>
          <w:trHeight w:val="1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в Аргаяшском муниципальном районе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в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 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969,0</w:t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9,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,1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S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2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Аргаяшского муниципального района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учреждений культуры в Аргаяш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учреждений культуры в Аргаяшском районе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44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 (ю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44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еализация государственной национальной политики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,6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государственной национ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культурно- массовых, патриотических мероприятий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4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61,8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1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вблизи мест накопления Т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стиковых контейнеров для площадок ТКО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Комплексное развитие сельских территорий в Аргаяшском муниципальном районе Челяби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плексное развитие сельских территорий в Аргаяш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плексное развитие сельских территорий в Аргаяш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 сметной документации и проведение государственной экспертизы капитального ремонта тротуаров в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4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улично- дорожной сети ул. Гаг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4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01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9,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87,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63,6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9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4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7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79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3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74,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6.09.2024 года № 39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74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99,8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8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4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я с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удебных расходов по оплате госпошл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7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2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507S</w:t>
            </w: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2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  <w:tab/>
              <w:tab/>
              <w:t>04</w:t>
              <w:tab/>
              <w:t>09</w:t>
              <w:tab/>
              <w:t>513 07 43153</w:t>
              <w:tab/>
              <w:t>200</w:t>
              <w:tab/>
              <w:t>43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S6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 07 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в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 07 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6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5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21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7457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и проведение государственной экспертизы капитального ремонта тротуаров в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7457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 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8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вблизи мест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6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4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Развитие культуры  Аргаяшского муницпального района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7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7 4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(юр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7 44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9,9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9,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 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7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6.09.2024 года №3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  21.12. 2023 года № 5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9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58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5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60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55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96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6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ружающая сре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квидация несанкционированных свал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4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4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2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24 г. № 40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8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роведение собрания по вопросу выдвижения и реализации инициативного проекта «Комфортная среда. «Благоустройство периметрального ограждения и капитальный ремонт двух веранд в МДОУ «Детский сад № 20» с.Аргаяш» на  </w:t>
      </w:r>
      <w:bookmarkStart w:id="0" w:name="_GoBack"/>
      <w:bookmarkEnd w:id="0"/>
      <w:r>
        <w:rPr>
          <w:sz w:val="24"/>
          <w:szCs w:val="24"/>
        </w:rPr>
        <w:t>3 октября  2024 года в 16 часов, по адресу с.Аргаяш ул.Ленина 18 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24 г. № 41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8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значить проведение собрания по вопросу выдвижения и реализации инициативного проекта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 xml:space="preserve">Устройство детской игровой площадки  </w:t>
      </w:r>
      <w:r>
        <w:rPr>
          <w:bCs/>
          <w:sz w:val="24"/>
          <w:szCs w:val="24"/>
        </w:rPr>
        <w:t>по адресу Челябинская область , Аргаяшский район с. Аргаяш,</w:t>
      </w:r>
      <w:r>
        <w:rPr>
          <w:sz w:val="24"/>
          <w:szCs w:val="24"/>
        </w:rPr>
        <w:t xml:space="preserve"> , </w:t>
      </w:r>
      <w:r>
        <w:rPr>
          <w:iCs/>
          <w:sz w:val="24"/>
          <w:szCs w:val="24"/>
        </w:rPr>
        <w:t xml:space="preserve">переулок Озёрный на прилегающей территории к дому № 28» </w:t>
      </w:r>
      <w:r>
        <w:rPr>
          <w:i/>
          <w:i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8 октября  2024 года в 18 часов 30 минут , по адресу с.Аргаяш </w:t>
      </w:r>
      <w:r>
        <w:rPr>
          <w:iCs/>
          <w:sz w:val="24"/>
          <w:szCs w:val="24"/>
        </w:rPr>
        <w:t>переулок Озёрный</w:t>
      </w:r>
      <w:r>
        <w:rPr>
          <w:i/>
          <w:iCs/>
          <w:sz w:val="24"/>
          <w:szCs w:val="24"/>
        </w:rPr>
        <w:t xml:space="preserve"> , </w:t>
      </w:r>
      <w:r>
        <w:rPr>
          <w:bCs/>
          <w:sz w:val="24"/>
          <w:szCs w:val="24"/>
        </w:rPr>
        <w:t xml:space="preserve">возле   дома    № 28  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24 г. № 42</w:t>
      </w:r>
    </w:p>
    <w:p>
      <w:pPr>
        <w:pStyle w:val="TextBody"/>
        <w:numPr>
          <w:ilvl w:val="0"/>
          <w:numId w:val="0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8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роведение собрания по вопросу выдвижения и реализации инициативного проекта «Приобретение и установка многофункциональной хоккейной коробки» в селе Аргаяш , парк им.Горького,  на 4 октября  2024 года в 17 часов по адресу с.Аргаяш ул.Ленина 12   ( в помещении МБУ  «ФОК «Аргаяшский олимп»» )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24 г. № 43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8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значить проведение собрания по вопросу выдвижения и реализации инициативного проекта «Приобретение и установка уличного светодиодного медиа - экрана на здании РДК с.Аргаяш»,  на 9 октября  2024 года в 15 часов по адресу с.Аргаяш ул.Ленина 3   ( в здании Районного Дома культуры  )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>Председатель Совета депутатов                                               К.В. Митрофанов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296) 1.10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296) 1  октября 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8:00Z</dcterms:created>
  <dc:creator>1</dc:creator>
  <dc:description/>
  <cp:keywords/>
  <dc:language>en-US</dc:language>
  <cp:lastModifiedBy>Булаева И.Н.</cp:lastModifiedBy>
  <cp:lastPrinted>2024-09-04T15:52:00Z</cp:lastPrinted>
  <dcterms:modified xsi:type="dcterms:W3CDTF">2024-10-01T11:17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