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                                                    </w: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1(297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9 октября   202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5.10.2024 г. 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4 год и на плановый период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6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ие главы Аргаяшского сельского поселения от 25.10.2024 года «О внесении изменений в бюджет Аргаяшского сельского поселения на 2024 год и плановый период 2025 и 2026 годов», в соответствии с Бюджетным кодексом Российской Федерации, Федеральным законом от 06 октября 2003 года 131-ФЗ «Об общих принципах организации местного самоуправления в Российской Федерации», Положением о бюджетном процессе в Аргаяш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Аргаяшского сельского поселения от 21.12.2023 года № 58 « О бюджете Аргаяшского сельского поселения на 2024 год и на плановый период 2025 и 2026 годов», (с изменениями, внесенными решениями от 26.01.2024 года №3, №11 от 28.02.2024 года, №13 от 28.03.2024 года,  №16 от 25.04.2024 года, №19 от 29.05.2024 года, №24 от 28.06.2024 года,  №32 от 28.08.2024 года, №39 от 26.09.2024 г) следующие изменения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1. Увеличить доходы бюджета поселения на 2024 год на сумму 1 693,1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Увеличить расходы бюджета поселения на 2024 год на сумму1 693,1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Пункт 1 статьи 1 изложить в следующей редакции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Утвердить основные характеристики бюджета Аргаяшского сельского     поселения на 2024 год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 прогнозируемый общий объем доходов бюджета Аргаяшского сельского     поселения в сумме 34 729,4 тыс. рублей, в том числе безвозмездные поступления от других бюджетов бюджетной системы Российской Федерации в сумме 26 026,9 тыс. рублей;</w:t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общий объем расходов бюджета Аргаяшского сельского поселения в сумме  36 932,2 тыс. рублей;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1238,6 рублей за счет изменения остатка средств на счете бюджета по состоянию на 01.01.2024 года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.Утвердить приложение №2 в новой редакции (приложение №1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5.Утвердить приложение №6 в новой редакции (приложение №3 к настоящему решению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информационном вестнике Аргаяш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Глава поселения                                                                     А.Ю.Пайко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Совета депутатов                                                                   К.В.Митрофан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5.10.2024 года № 4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1.12. 2023 года № 58)</w:t>
      </w:r>
    </w:p>
    <w:p>
      <w:pPr>
        <w:pStyle w:val="Normal"/>
        <w:jc w:val="right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4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32,2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33,4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4-2026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5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5,8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3,9</w:t>
            </w:r>
          </w:p>
        </w:tc>
      </w:tr>
      <w:tr>
        <w:trPr>
          <w:trHeight w:val="6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  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4-2026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11</w:t>
            </w:r>
            <w:r>
              <w:rPr>
                <w:b/>
                <w:bCs/>
              </w:rPr>
              <w:t>,1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</w:t>
            </w:r>
            <w:r>
              <w:rPr>
                <w:bCs/>
              </w:rPr>
              <w:t>1,1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1</w:t>
            </w:r>
            <w:r>
              <w:rPr>
                <w:bCs/>
              </w:rPr>
              <w:t>1,1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4-2026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6,9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96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4-202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3213,4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64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9,</w:t>
            </w: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48,7</w:t>
            </w:r>
          </w:p>
        </w:tc>
      </w:tr>
      <w:tr>
        <w:trPr>
          <w:trHeight w:val="10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3,9</w:t>
            </w:r>
          </w:p>
        </w:tc>
      </w:tr>
      <w:tr>
        <w:trPr>
          <w:trHeight w:val="10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овышения безопасности дорожного движения в Аргаяшском муниципальном районе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орожных знаков в с. Аргая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 07 43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1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933,3</w:t>
            </w:r>
          </w:p>
        </w:tc>
      </w:tr>
      <w:tr>
        <w:trPr>
          <w:trHeight w:val="5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3,3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 автомобильных дорог общего пользования  в границах населенных пунктов поселений 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6,1</w:t>
            </w:r>
          </w:p>
        </w:tc>
      </w:tr>
      <w:tr>
        <w:trPr>
          <w:trHeight w:val="16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  автомобильных дорог общего пользования  в границах населенных пунктов поселений 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 07 S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7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Аргаяшского муниципального района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 технической базы учреждений культуры в Аргаяш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 технической базы учреждений культуры в Аргаяшском районе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07 44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 (юр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 07 44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11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еализация государственной национальной политики на территории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9,6</w:t>
            </w:r>
          </w:p>
        </w:tc>
      </w:tr>
      <w:tr>
        <w:trPr>
          <w:trHeight w:val="6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государственной национ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личных культурно- массовых, патриотических мероприятий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7 41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жилищно- коммунального хозяйства, инфраструктуры и экологические мероприятия 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61,8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61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вблизи мест накопления Т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3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астиковых контейнеров для площадок ТКО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6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Комплексное развитие сельских территорий в Аргаяшском муниципальном районе Челяби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плексное развитие сельских территорий в Аргаяшском муниципальном районе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плексное развитие сельских территорий в Аргаяшском муниципальном районе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- сметной документации и проведение государственной экспертизы капитального ремонта тротуаров в с. Аргая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07 4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легающей территории улично- дорожной сети ул. Гаг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07 4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комфортной городской среды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98,8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0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4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0</w:t>
            </w:r>
          </w:p>
        </w:tc>
      </w:tr>
      <w:tr>
        <w:trPr>
          <w:trHeight w:val="4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ешения с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6,6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87,8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,8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33,4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9,0</w:t>
            </w:r>
          </w:p>
        </w:tc>
      </w:tr>
      <w:tr>
        <w:trPr>
          <w:trHeight w:val="1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84,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,7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7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7</w:t>
            </w:r>
            <w:r>
              <w:rPr>
                <w:bCs/>
                <w:lang w:val="en-US"/>
              </w:rPr>
              <w:t>,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8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1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79,9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43,9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37,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32,2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5.10.2024 года № 48  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от  21.12. 2023 года № 58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4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32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97,1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8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,2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4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6,3</w:t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3</w:t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3</w:t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9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71,4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,4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0 07 413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я с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 09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удебных расходов по оплате госпошли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11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5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1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1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21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321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2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507S</w:t>
            </w:r>
            <w:r>
              <w:rPr>
                <w:b/>
                <w:sz w:val="22"/>
                <w:szCs w:val="22"/>
              </w:rPr>
              <w:t>6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7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  <w:tab/>
              <w:tab/>
              <w:t>04</w:t>
              <w:tab/>
              <w:t>09</w:t>
              <w:tab/>
              <w:t>513 07 43153</w:t>
              <w:tab/>
              <w:t>200</w:t>
              <w:tab/>
              <w:t>432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7S6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 07 3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орожных знаков в с. Аргая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2 07 31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и ремонт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9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апитальный ремонт и ремонт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6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6,9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25,9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25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,0</w:t>
            </w:r>
          </w:p>
        </w:tc>
      </w:tr>
      <w:tr>
        <w:trPr>
          <w:trHeight w:val="39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21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ероприятия по формированию комфортной городской сред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7457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 и проведение государственной экспертизы капитального ремонта тротуаров в с. Аргая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007457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 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07460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07460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70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33,8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8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вблизи мест ТК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60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8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,9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6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Развитие культуры  Аргаяшского муницпального района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7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7 4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 (юр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7 44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9,9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9,9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</w:t>
            </w: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</w:t>
            </w: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24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 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32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>от  25.10.2024 года №4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4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5 и 2026  годов» от    21.12. 2023 года № 5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797,1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8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1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/>
              <w:t>1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226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211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6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6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кружающая сре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33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квидация несанкционированных свалок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633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296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96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79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14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4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93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10.2024г. № 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9 месяцев    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слушав информацию и.о. заместителя  главы Аргаяшского сельского поселения  Бабушкиной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 xml:space="preserve">Информацию  об исполнении бюджета Аргаяшского сельского поселения за 9 месяцев  2024 года принять к сведению (прилагается) 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  <w:t xml:space="preserve">            </w:t>
        <w:tab/>
        <w:t>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141" w:hanging="0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Приложение 1</w:t>
      </w:r>
    </w:p>
    <w:p>
      <w:pPr>
        <w:pStyle w:val="Normal"/>
        <w:ind w:right="141" w:hanging="0"/>
        <w:jc w:val="right"/>
        <w:rPr>
          <w:bCs/>
        </w:rPr>
      </w:pPr>
      <w:r>
        <w:rPr>
          <w:bCs/>
        </w:rPr>
        <w:t>к решению № 49      от 25. 10. 2024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ОТЧЕТ ОБ ИСПОЛНЕНИИ БЮДЖЕТ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АРГАЯШ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  9 месяцев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ДОХОДЫ 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1701"/>
        <w:gridCol w:w="1701"/>
        <w:gridCol w:w="851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 702 4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51 39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 93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73 32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5 07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2 9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8 25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1 0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5 6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1 030</w:t>
            </w:r>
            <w:r>
              <w:rPr>
                <w:lang w:val="en-US"/>
              </w:rPr>
              <w:t>,</w:t>
            </w: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5 6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2 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22 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ую казну поселений (за исключением  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   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</w:t>
            </w:r>
            <w:r>
              <w:rPr/>
              <w:t xml:space="preserve"> 1 16 </w:t>
            </w: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10</w:t>
            </w:r>
            <w:r>
              <w:rPr>
                <w:lang w:val="en-US"/>
              </w:rPr>
              <w:t xml:space="preserve"> 0</w:t>
            </w:r>
            <w:r>
              <w:rPr/>
              <w:t>000</w:t>
            </w:r>
            <w:r>
              <w:rPr>
                <w:lang w:val="en-US"/>
              </w:rPr>
              <w:t xml:space="preserve"> 1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 1 17 01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7 05050 10 0000 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7 1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02 4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61 29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2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 333 62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 924 77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5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1</w:t>
            </w:r>
            <w:r>
              <w:rPr/>
              <w:t>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 1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 39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4 202 29999 10 0000 15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субсиди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 805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2 805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400</w:t>
            </w:r>
            <w:r>
              <w:rPr/>
              <w:t>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 162 01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56 93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 2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 передаваемые  бюджетам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0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4 036 05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386 07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40" w:hanging="0"/>
        <w:jc w:val="right"/>
        <w:rPr/>
      </w:pPr>
      <w:r>
        <w:rPr/>
        <w:t xml:space="preserve">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 решению № 49      от 25.10.2024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 9 месяцев 2024 года</w:t>
      </w:r>
    </w:p>
    <w:p>
      <w:pPr>
        <w:pStyle w:val="Normal"/>
        <w:jc w:val="center"/>
        <w:rPr/>
      </w:pPr>
      <w:r>
        <w:rPr/>
        <w:t>по разделам,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38"/>
        <w:gridCol w:w="1664"/>
        <w:gridCol w:w="1650"/>
        <w:gridCol w:w="1772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лассификаци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99 899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30 191,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0</w:t>
            </w:r>
            <w:r>
              <w:rPr/>
              <w:t>76 70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 332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</w:t>
            </w:r>
          </w:p>
          <w:p>
            <w:pPr>
              <w:pStyle w:val="Normal"/>
              <w:rPr/>
            </w:pPr>
            <w:r>
              <w:rPr/>
              <w:t xml:space="preserve">(представительных) органов </w:t>
            </w:r>
          </w:p>
          <w:p>
            <w:pPr>
              <w:pStyle w:val="Normal"/>
              <w:rPr/>
            </w:pPr>
            <w:r>
              <w:rPr/>
              <w:t>государственной  власти и местного</w:t>
            </w:r>
          </w:p>
          <w:p>
            <w:pPr>
              <w:pStyle w:val="Normal"/>
              <w:rPr/>
            </w:pPr>
            <w:r>
              <w:rPr/>
              <w:t xml:space="preserve">самоуправ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37 21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 339,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, высших органов исполни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сти Субъектов РФ, мес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й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26 499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 944 259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овых и таможенных органов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ов надз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 12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 500,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 345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jc w:val="right"/>
              <w:rPr/>
            </w:pPr>
            <w:r>
              <w:rPr/>
              <w:t>323 759,8003 759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 067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4 000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 067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1 607 661,27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416 397,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  <w:r>
              <w:rPr>
                <w:lang w:val="en-US"/>
              </w:rPr>
              <w:t xml:space="preserve"> </w:t>
            </w:r>
            <w:r>
              <w:rPr/>
              <w:t>(дорожные фонд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 554 157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62 893,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3 50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3 50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96 833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82 509,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96 833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82 509,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</w:t>
            </w:r>
          </w:p>
          <w:p>
            <w:pPr>
              <w:pStyle w:val="Normal"/>
              <w:rPr/>
            </w:pPr>
            <w:r>
              <w:rPr/>
              <w:t>коммуналь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ая сре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633 82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 82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вал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4" w:hanging="0"/>
              <w:jc w:val="center"/>
              <w:rPr/>
            </w:pPr>
            <w:r>
              <w:rPr/>
              <w:t>633 82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82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86 61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3 370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61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370</w:t>
            </w:r>
            <w:r>
              <w:rPr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овой информации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4 141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2 115,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4 141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 115,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 907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 083,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 907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 083,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4 67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 272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 67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 272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5 274 623,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11 759,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 решению № 49     от 25.10.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 9 месяцев  2024 года</w:t>
      </w:r>
    </w:p>
    <w:p>
      <w:pPr>
        <w:pStyle w:val="Normal"/>
        <w:jc w:val="center"/>
        <w:rPr/>
      </w:pPr>
      <w:r>
        <w:rPr/>
        <w:t>по ведомственной  структуре 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828"/>
        <w:gridCol w:w="1710"/>
        <w:gridCol w:w="1673"/>
        <w:gridCol w:w="1513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классификаци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>
          <w:trHeight w:val="7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 040 902,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 373 383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99 899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30 191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  лица субъекта РФ и органа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0</w:t>
            </w:r>
            <w:r>
              <w:rPr/>
              <w:t>76 70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84 941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</w:t>
            </w:r>
          </w:p>
          <w:p>
            <w:pPr>
              <w:pStyle w:val="Normal"/>
              <w:rPr/>
            </w:pPr>
            <w:r>
              <w:rPr/>
              <w:t xml:space="preserve">(представительных) органов </w:t>
            </w:r>
          </w:p>
          <w:p>
            <w:pPr>
              <w:pStyle w:val="Normal"/>
              <w:rPr/>
            </w:pPr>
            <w:r>
              <w:rPr/>
              <w:t>государственной  власти и местного</w:t>
            </w:r>
          </w:p>
          <w:p>
            <w:pPr>
              <w:pStyle w:val="Normal"/>
              <w:rPr/>
            </w:pPr>
            <w:r>
              <w:rPr/>
              <w:t xml:space="preserve">самоуправ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37 21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 658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, высших органов исполни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сти Субъектов РФ, мес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й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26 499,7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44 259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оговых и таможенных органов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ов 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 12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 500,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 345,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/>
              <w:tab/>
              <w:t>322 909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 067,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4 000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 067,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1 607 661,27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416 397,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  <w:r>
              <w:rPr>
                <w:lang w:val="en-US"/>
              </w:rPr>
              <w:t xml:space="preserve"> </w:t>
            </w:r>
            <w:r>
              <w:rPr/>
              <w:t>(дорожные фонд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 554 157,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62 893,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3 50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3 50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96 833,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 682 509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96 833,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82 509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</w:t>
            </w:r>
          </w:p>
          <w:p>
            <w:pPr>
              <w:pStyle w:val="Normal"/>
              <w:rPr/>
            </w:pPr>
            <w:r>
              <w:rPr/>
              <w:t>коммунального хозя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ая 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633 82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 82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вал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74" w:hanging="0"/>
              <w:jc w:val="center"/>
              <w:rPr/>
            </w:pPr>
            <w:r>
              <w:rPr/>
              <w:t>633 82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82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86 61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3 370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61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3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овой информации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4 141,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2 115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44 141,29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 115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 907,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 083,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 907,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 083,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 и спо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4 67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 272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67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 272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274 623,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11 759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right="18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4                </w:t>
      </w:r>
    </w:p>
    <w:p>
      <w:pPr>
        <w:pStyle w:val="Normal"/>
        <w:ind w:right="18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решению №  49    от 25. 10. 2024 г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Информация  об  использовании резервного фонда администрации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Аргаяшского сельского поселения за 9 месяцев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20"/>
        <w:gridCol w:w="3548"/>
      </w:tblGrid>
      <w:tr>
        <w:trPr>
          <w:trHeight w:val="6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</w:t>
            </w:r>
            <w:r>
              <w:rPr>
                <w:lang w:val="en-US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ованный остаток средств на 01.10.2024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иложение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 решению № 49     от 25.10.2024 г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9 месяцев  2024 года</w:t>
      </w:r>
    </w:p>
    <w:p>
      <w:pPr>
        <w:pStyle w:val="Normal"/>
        <w:jc w:val="center"/>
        <w:rPr/>
      </w:pPr>
      <w:r>
        <w:rPr/>
        <w:t>по источникам финансирования дефицита бюджет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701"/>
        <w:gridCol w:w="1276"/>
      </w:tblGrid>
      <w:tr>
        <w:trPr>
          <w:trHeight w:val="1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 xml:space="preserve">  </w:t>
            </w:r>
            <w:r>
              <w:rPr/>
              <w:t>% выполнения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238 56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-1 374 31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9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 01 00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238 56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374 31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9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238 56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374 31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9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0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 036 05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29 666 18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87,1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 036 05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29 666 18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87,1</w:t>
            </w:r>
          </w:p>
        </w:tc>
      </w:tr>
      <w:tr>
        <w:trPr>
          <w:trHeight w:val="9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10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 прочих остатков денежных средств 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 036 05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29 666 18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87,1</w:t>
            </w:r>
          </w:p>
        </w:tc>
      </w:tr>
      <w:tr>
        <w:trPr>
          <w:trHeight w:val="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11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34 036 05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29 666 18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87,1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35 274 62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28 291 87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80,2</w:t>
            </w:r>
          </w:p>
        </w:tc>
      </w:tr>
      <w:tr>
        <w:trPr>
          <w:trHeight w:val="8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274 62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91 87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274 62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91 87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>
          <w:trHeight w:val="8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10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 274 62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91 87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11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274 62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291 87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</w:tr>
    </w:tbl>
    <w:p>
      <w:pPr>
        <w:pStyle w:val="Normal"/>
        <w:ind w:righ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900" w:hanging="0"/>
        <w:jc w:val="center"/>
        <w:rPr>
          <w:b/>
          <w:b/>
        </w:rPr>
      </w:pPr>
      <w:r>
        <w:rPr>
          <w:b/>
        </w:rPr>
        <w:t>к отчету об исполнении бюджета за 9 месяцев 2024 года</w:t>
      </w:r>
    </w:p>
    <w:p>
      <w:pPr>
        <w:pStyle w:val="Normal"/>
        <w:ind w:righ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00" w:firstLine="839"/>
        <w:jc w:val="both"/>
        <w:rPr/>
      </w:pPr>
      <w:r>
        <w:rPr/>
        <w:t>Бюджет Аргаяшского поселения на 2024 год и плановый период 2025 и 2026 годов  утвержден Решением Совета депутатов № 29 от 24.12.2023 года по доходам и расходам в сумме 55 397,9 тыс.руб. В течение квартала вносились изменения.</w:t>
      </w:r>
    </w:p>
    <w:p>
      <w:pPr>
        <w:pStyle w:val="Normal"/>
        <w:ind w:right="900" w:firstLine="840"/>
        <w:jc w:val="both"/>
        <w:rPr/>
      </w:pPr>
      <w:r>
        <w:rPr/>
        <w:t>С учетом  изменений  бюджет на 01.10.2024 года составил по доходам – 28 386,1 тыс. рублей, по расходам –27 011,8 тыс. рублей, с профицитом бюджета в размере – 1 374,3 тыс. рублей.</w:t>
      </w:r>
    </w:p>
    <w:p>
      <w:pPr>
        <w:pStyle w:val="Normal"/>
        <w:ind w:righ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900" w:hanging="360"/>
        <w:jc w:val="center"/>
        <w:rPr>
          <w:b/>
          <w:b/>
        </w:rPr>
      </w:pPr>
      <w:r>
        <w:rPr>
          <w:b/>
        </w:rPr>
        <w:t>Исполнение доходной части   бюджета</w:t>
      </w:r>
    </w:p>
    <w:p>
      <w:pPr>
        <w:pStyle w:val="Normal"/>
        <w:ind w:righ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00" w:firstLine="840"/>
        <w:jc w:val="both"/>
        <w:rPr/>
      </w:pPr>
      <w:r>
        <w:rPr/>
        <w:t>Всего за 9 месяцев 2024 года поступило – 28 386,1 тыс. рублей или 83,4 %  к  годовым назначениям.</w:t>
      </w:r>
    </w:p>
    <w:p>
      <w:pPr>
        <w:pStyle w:val="Normal"/>
        <w:ind w:right="900" w:firstLine="840"/>
        <w:jc w:val="both"/>
        <w:rPr/>
      </w:pPr>
      <w:r>
        <w:rPr/>
        <w:t xml:space="preserve">Из них собственные доходы составили- 6 451,4 тыс. рублей или 74,1 % к  годовым  назначениям . </w:t>
      </w:r>
    </w:p>
    <w:p>
      <w:pPr>
        <w:pStyle w:val="Normal"/>
        <w:ind w:right="900" w:firstLine="840"/>
        <w:rPr/>
      </w:pPr>
      <w:r>
        <w:rPr/>
        <w:t>Безвозмездные поступления составили  21924,8 тыс. руб. или 86,5 % к плановым назначениям.(приложение 1).</w:t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left="-709" w:right="900" w:hanging="142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2.  Исполнение   расходной части   бюджета</w:t>
      </w:r>
    </w:p>
    <w:p>
      <w:pPr>
        <w:pStyle w:val="Normal"/>
        <w:ind w:left="-709" w:right="900" w:hanging="142"/>
        <w:rPr>
          <w:b/>
          <w:b/>
        </w:rPr>
      </w:pPr>
      <w:r>
        <w:rPr>
          <w:b/>
        </w:rPr>
      </w:r>
    </w:p>
    <w:p>
      <w:pPr>
        <w:pStyle w:val="Normal"/>
        <w:ind w:right="900" w:firstLine="124"/>
        <w:rPr/>
      </w:pPr>
      <w:r>
        <w:rPr/>
        <w:t>Расходы бюджета за 9 месяцев 2024 года составили  27 011,8 тыс.рублей  или     76,6 % к годовым назначениям (приложение 2 и 3).</w:t>
      </w:r>
    </w:p>
    <w:p>
      <w:pPr>
        <w:pStyle w:val="Normal"/>
        <w:ind w:left="-709" w:right="900" w:hanging="142"/>
        <w:rPr/>
      </w:pPr>
      <w:r>
        <w:rPr/>
      </w:r>
    </w:p>
    <w:p>
      <w:pPr>
        <w:pStyle w:val="Normal"/>
        <w:ind w:left="-709" w:right="900" w:hanging="142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3. Источники финансирования дефицита бюджета</w:t>
      </w:r>
    </w:p>
    <w:p>
      <w:pPr>
        <w:pStyle w:val="Normal"/>
        <w:ind w:left="-709" w:right="900" w:hanging="142"/>
        <w:rPr>
          <w:b/>
          <w:b/>
        </w:rPr>
      </w:pPr>
      <w:r>
        <w:rPr>
          <w:b/>
        </w:rPr>
      </w:r>
    </w:p>
    <w:p>
      <w:pPr>
        <w:pStyle w:val="Normal"/>
        <w:ind w:left="-709" w:right="900" w:hanging="142"/>
        <w:rPr/>
      </w:pPr>
      <w:r>
        <w:rPr/>
        <w:t xml:space="preserve">                   </w:t>
      </w:r>
      <w:r>
        <w:rPr/>
        <w:t>Дефицит бюджета на 01.10.2024 года утвержден в сумме 1 238,6 тыс .рублей.</w:t>
      </w:r>
    </w:p>
    <w:p>
      <w:pPr>
        <w:pStyle w:val="Normal"/>
        <w:ind w:right="900" w:hanging="0"/>
        <w:rPr/>
      </w:pPr>
      <w:r>
        <w:rPr/>
        <w:t>Источником дефицита бюджета в сумме 1 238,6 тыс.рублей является изменение остатков на счетах по учету средств бюджета.</w:t>
      </w:r>
    </w:p>
    <w:p>
      <w:pPr>
        <w:pStyle w:val="Normal"/>
        <w:ind w:left="-709" w:right="900" w:firstLine="709"/>
        <w:rPr/>
      </w:pPr>
      <w:r>
        <w:rPr/>
        <w:t>Фактически профицит бюджета составил  1 374,3 тыс.рублей (приложение 5).</w:t>
      </w:r>
    </w:p>
    <w:p>
      <w:pPr>
        <w:pStyle w:val="Normal"/>
        <w:ind w:left="-709" w:right="900" w:firstLine="709"/>
        <w:rPr/>
      </w:pPr>
      <w:r>
        <w:rPr/>
      </w:r>
    </w:p>
    <w:p>
      <w:pPr>
        <w:pStyle w:val="Normal"/>
        <w:ind w:left="-709" w:right="900" w:firstLine="709"/>
        <w:rPr/>
      </w:pPr>
      <w:r>
        <w:rPr/>
        <w:t>И.о. зам.главы по финансовым</w:t>
      </w:r>
    </w:p>
    <w:p>
      <w:pPr>
        <w:pStyle w:val="Normal"/>
        <w:ind w:left="-709" w:right="900" w:firstLine="709"/>
        <w:rPr/>
      </w:pPr>
      <w:r>
        <w:rPr/>
        <w:t>вопросам и экономике                                                                    О.А. Бабушкин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/>
      </w:pPr>
      <w:r>
        <w:rPr/>
        <w:t xml:space="preserve">от  25.10.2024 г.  №    50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Verdana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 внесении изменений в решение Совета депутатов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гаяшского сельского поселения № 17  от 6.11.2015г.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ведении налога на имущество физических лиц»</w:t>
      </w:r>
    </w:p>
    <w:p>
      <w:pPr>
        <w:pStyle w:val="TextBody"/>
        <w:numPr>
          <w:ilvl w:val="0"/>
          <w:numId w:val="0"/>
        </w:numPr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соответствии с пунктом 2 статьи 406 Налогового кодекса Российской Федерации, федеральными законами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 признании утратившими силу отдельных положений законодательных актов Российской Федерации», от 06.10.20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Cs w:val="24"/>
        </w:rPr>
        <w:t xml:space="preserve">, Уставом </w:t>
      </w:r>
      <w:r>
        <w:rPr>
          <w:rFonts w:cs="Times New Roman" w:ascii="Times New Roman" w:hAnsi="Times New Roman"/>
          <w:szCs w:val="24"/>
        </w:rPr>
        <w:t xml:space="preserve">Аргаяшского сельского поселения, рассмотрев представление администрации Аргаяшского сельского поселения </w:t>
      </w:r>
    </w:p>
    <w:p>
      <w:pPr>
        <w:pStyle w:val="Style18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1. Пункт 2  решения Совета депутатов Аргаяшского сельского поселения  № 17  от 6.11.2015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ведении налога на имущество физических лиц»  изложить в следующей редакци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Установить следующ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а на имущество физических лиц исходя из кадастровой стоимости объекта налогооблож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28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 %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ые дома, жилые помещения;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и и машино-места;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бъекты налогообложения, включенные в перечень, определяемый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7 ст.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Ф;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%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бъекты налогообложения, предусмотр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абзацем вторым п. 10 ст. 37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Ф;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бъекты налогообложения, кадастровая стоимость каждого из которых превышает 300 млн. руб.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%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рочие объекты налогооб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%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white"/>
        </w:rPr>
        <w:t xml:space="preserve">2. </w:t>
      </w:r>
      <w:r>
        <w:rPr>
          <w:color w:val="000000"/>
          <w:sz w:val="24"/>
          <w:szCs w:val="24"/>
        </w:rPr>
        <w:t xml:space="preserve">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вестнике Аргаяшского сельского поселения  «Наш Аргаяш» .</w:t>
      </w:r>
    </w:p>
    <w:p>
      <w:pPr>
        <w:pStyle w:val="Normal"/>
        <w:ind w:left="57" w:right="-6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  <w:tab/>
        <w:tab/>
        <w:tab/>
        <w:tab/>
        <w:t xml:space="preserve">            </w:t>
        <w:tab/>
        <w:t xml:space="preserve">А.Ю. Пайко 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                    К.В. Митрофанов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/>
      </w:pPr>
      <w:r>
        <w:rPr/>
        <w:t xml:space="preserve">от  25.10.2024 г.  № 51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О внесении изменений в решение Совета депутатов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гаяшского сельского поселения № 65 от 28.10.2010г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 установлении земельного налога»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В соответствии с Налоговым кодексом </w:t>
      </w:r>
      <w:r>
        <w:rPr>
          <w:rFonts w:cs="Times New Roman" w:ascii="Times New Roman" w:hAnsi="Times New Roman"/>
          <w:szCs w:val="24"/>
        </w:rPr>
        <w:t>Российской Федерации, федеральными законами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 признании утратившими силу отдельных положений законодательных актов Российской Федерации», от 06.10.20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Cs w:val="24"/>
        </w:rPr>
        <w:t xml:space="preserve">, Уставом </w:t>
      </w:r>
      <w:r>
        <w:rPr>
          <w:rFonts w:cs="Times New Roman" w:ascii="Times New Roman" w:hAnsi="Times New Roman"/>
          <w:szCs w:val="24"/>
        </w:rPr>
        <w:t xml:space="preserve">Аргаяшского сельского поселения, рассмотрев представление администрации Аргаяшского сельского поселения </w:t>
      </w:r>
    </w:p>
    <w:p>
      <w:pPr>
        <w:pStyle w:val="Style18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нкт 6 решения Совета депутатов Аргаяшского сельского поселения № 65 от 28.10.2010 года   «Об установлении земельного налога»  изложить в следующей редакции: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6. Установить налоговые ставки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0,3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доводства или огородничества, а также земель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частков общего на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1"/>
        <w:spacing w:before="24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граниченных в оборо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х для размещения объектов образования, науки, здравоохранения, социального обеспечения, физической культуры и спорта, культуры,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1,5</w:t>
      </w:r>
      <w:r>
        <w:rPr>
          <w:sz w:val="24"/>
          <w:szCs w:val="24"/>
        </w:rPr>
        <w:t xml:space="preserve"> процента в отношении прочих земельных участков. 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white"/>
        </w:rPr>
        <w:t xml:space="preserve">2. </w:t>
      </w:r>
      <w:r>
        <w:rPr>
          <w:color w:val="000000"/>
          <w:sz w:val="24"/>
          <w:szCs w:val="24"/>
        </w:rPr>
        <w:t xml:space="preserve">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вестнике Аргаяшского сельского поселения  «Наш Аргаяш».</w:t>
      </w:r>
    </w:p>
    <w:p>
      <w:pPr>
        <w:pStyle w:val="Normal"/>
        <w:ind w:left="57" w:right="-6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  <w:tab/>
        <w:tab/>
        <w:tab/>
        <w:tab/>
        <w:t xml:space="preserve">            </w:t>
        <w:tab/>
        <w:t xml:space="preserve">А.Ю. Пайко 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К.В. Митрофанов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«25 »  октября   2024г № 193</w:t>
        <w:tab/>
        <w:tab/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. Аргая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Об основных направлениях  бюджетно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политики  и основных направления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налоговой политики Аргаяш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 </w:t>
      </w:r>
      <w:r>
        <w:rPr>
          <w:iCs/>
          <w:sz w:val="24"/>
          <w:szCs w:val="24"/>
          <w:lang w:eastAsia="ar-SA"/>
        </w:rPr>
        <w:t>сельского поселения на 2025 - 2027 г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sz w:val="24"/>
          <w:szCs w:val="24"/>
        </w:rPr>
        <w:t xml:space="preserve">В соответствии со </w:t>
      </w:r>
      <w:hyperlink r:id="rId13">
        <w:r>
          <w:rPr>
            <w:rStyle w:val="InternetLink"/>
            <w:rFonts w:cs="Times New Roman"/>
            <w:sz w:val="24"/>
            <w:szCs w:val="24"/>
            <w:lang w:val="ru-RU"/>
          </w:rPr>
          <w:t>статьей 172</w:t>
        </w:r>
      </w:hyperlink>
      <w:r>
        <w:rPr>
          <w:sz w:val="24"/>
          <w:szCs w:val="24"/>
        </w:rPr>
        <w:t xml:space="preserve"> Бюджетного кодекса Российской Федерации, решением Совета депутатов Аргаяшского сельского поселения «О бюджетном процессе в Аргаяшском сельском поселении» в целях составления проекта бюджета Аргаяшского сельского поселения на 2025 год и на плановый период 2026 и 2027 годов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1.Одобрить </w:t>
      </w:r>
      <w:r>
        <w:rPr>
          <w:kern w:val="2"/>
          <w:sz w:val="24"/>
          <w:szCs w:val="24"/>
          <w:lang w:eastAsia="ar-SA"/>
        </w:rPr>
        <w:t>основные направления бюджетной политики и основные направления налоговой   политики Аргаяш</w:t>
      </w:r>
      <w:r>
        <w:rPr>
          <w:bCs/>
          <w:sz w:val="24"/>
          <w:szCs w:val="24"/>
          <w:lang w:eastAsia="ar-SA"/>
        </w:rPr>
        <w:t>ского сельского поселения</w:t>
      </w:r>
      <w:r>
        <w:rPr>
          <w:sz w:val="24"/>
          <w:szCs w:val="24"/>
          <w:lang w:eastAsia="ar-SA"/>
        </w:rPr>
        <w:t xml:space="preserve"> на 2025-2027 годы, согласно приложению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Финансовому отделу администрации при разработке проекта бюджета Аргаяшского сельского поселения на 2025 год и плановый период 2026 и 2027 годов руководствоваться  основными направлениями бюджетной и налоговой политики, утвержденных настоящим постановлением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Контроль за исполнением настоящего постановления возложить на исполняющую обязанности заместителя главы по финансовым вопросам и экономике Бабушкину О.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Настоящее постановление подлежит опубликованию в информационном вестнике «Наш Аргаяш» и официальном сайте Аргаяшского сельского поселения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Настоящее постановл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 xml:space="preserve">                              А.Ю.Пайко</w:t>
      </w:r>
    </w:p>
    <w:p>
      <w:pPr>
        <w:pStyle w:val="Normal"/>
        <w:autoSpaceDE w:val="false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autoSpaceDE w:val="false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autoSpaceDE w:val="false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autoSpaceDE w:val="false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5.10.2024 г. №   1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й политики и основные направления налоговой политики Аргаяшского сельского поселения на 2025 год и плановый период 2026 и 2027 годов</w:t>
      </w:r>
    </w:p>
    <w:p>
      <w:pPr>
        <w:pStyle w:val="Normal"/>
        <w:autoSpaceDE w:val="false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и основные направления налоговой политики Аргаяшского сельского поселения на 2025 год и на плановый период 2026 и 2027 годов подготовлены в соответствии с требованиями статьи 172, 184.2 Бюджетного кодекса Российской Федерации, Положением о бюджетном процессе в Аргаяшском сельском поселении , утвержденного решением Совета депутатов  Аргаяшского сельского поселения от 26.09.2009 года №51, а также с учетом прогноза социально-экономического развития Аргаяшского сельского поселения на 2025-2027 годов и содержат базовые принципы, используемые при формировании проекта бюджета Аргаяшского сельского поселения на 2025 год  и плановый период 2026-2027 годов и определяют стратегию действий органов местного самоуправления в части доходов, расходов бюджета поселения, межбюджетны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основу бюджетной политики на очередной трехлетний период положен прогноз социально-экономического развития Аргаяшского сельского поселения на период до 2027 года, муниципальные программы Аргаяш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тоги бюджетной и налоговой политики в 2024 год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ая и налоговая политика на территории Аргаяшского сельского поселения направлена на обеспечение расходных обязательств бюджета поселения, своевременной оценки достоверности бюджетных расходов, а также на улучшение качества жизни граждан, создание благоприятных условий для развития малого и среднего бизнеса и реализацию инвестиционных проекто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итогами реализации бюджетной и налоговой политики в 2024 году и в первом полугодии 2025 года являются: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должение работы, направленной на повышение собираемости платежей в бюджет поселения. В рамках работы межведомственной комиссии Межрайонной ИФНС России №22 по Челябинской области  представляются сведения по налогоплательщикам - юридическим и физическим лицам, имеющих задолженность по платежам в бюджет Аргаяшского сельского поселения, для проведения профилактической работы по добровольному погашению задолженности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рганизована работа по проведению разъяснительной работы среди населения о необходимости регистрации прав собственности на имущество и земельные участки, либо заключение договоров аренды на земельные участки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оводится работа по выявлению юридических и физических лиц, использующих земельные участки без правоустанавливающих документов, а также оказывается содействие гражданам в подготовке необходимых документов для оформления прав на земельные участки под строительство и на объекты индивидуального жилищного строительства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 Для повышения информированности граждан о местном бюджете и отчетах о его исполнении, повышения открытости и прозрачности информации об управлении бюджетными средствами муниципального образования продолжены регулярные публикации на официальном сайте администрации Аргаяшского сельского поселения в информационно – телекоммуникационной сети «Интернет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ирование населения о бюджетировании в доступной для восприятия форме, в совокупности с мероприятиями в сфере повышения бюджетной грамотности, будет способствовать повышению уровня открытости сведений о бюджете.</w:t>
      </w:r>
    </w:p>
    <w:p>
      <w:pPr>
        <w:pStyle w:val="Normal"/>
        <w:spacing w:before="0" w:after="15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>Доходы бюджета Аргаяшского сельского поселения в 2023 году составили    36 147,4 тыс.руб. или 96,4 %  к объему запланированных бюджетных назначений (37 489,2 тыс.руб.). По сравнению с 2022 годом доходы снизились на 11 112,5 тыс.руб., в основном за счет безвозмездных поступлений. Собственные доходы составили 10 486,7 тыс.руб. или 90,2 % к уточненному плану (11 624,8 тыс.руб.). Безвозмездные поступления  от других бюджетов бюджетной системы составили    25 864,4 тыс.руб.. Удельный вес собственных доходов в общем объеме доходов бюджета поселения составил  31,0 %.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ходы бюджета Аргаяшского сельского поселения  за 2023 год исполнены в сумме 37 703,4 тыс.руб. или 94,6 % к уточненному плану (39855,3 тыс.руб.). В сравнении с аналогичным периодом прошлого года расходная часть бюджета меньше на сумму 7959,8 тыс.руб.   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</w:rPr>
        <w:tab/>
        <w:t xml:space="preserve">В течении года продолжалась работа программно-целевого метода планирования и исполнения расходов бюджета сельского поселения. В 2023 году реализовывались одиннадцать муниципальных программ с общим объемом финансирования в сумме 22973,1 тыс. руб.. </w:t>
      </w:r>
      <w:r>
        <w:rPr>
          <w:sz w:val="24"/>
          <w:szCs w:val="24"/>
          <w:shd w:fill="FFFFFF" w:val="clear"/>
        </w:rPr>
        <w:t>Доля расходов в рамках «программного бюджета» по итогам 2024 года составляет 82,0 %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бюджетной и налоговой поли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 xml:space="preserve">Целью Основных направлений бюджетной и </w:t>
      </w:r>
      <w:r>
        <w:rPr>
          <w:sz w:val="24"/>
          <w:szCs w:val="24"/>
        </w:rPr>
        <w:t>налоговой</w:t>
      </w:r>
      <w:r>
        <w:rPr>
          <w:sz w:val="24"/>
          <w:szCs w:val="24"/>
          <w:shd w:fill="FFFFFF" w:val="clear"/>
        </w:rPr>
        <w:t xml:space="preserve"> политики является определение условий, используемых при составлении проекта бюджета Аргаяшского сельского поселения на 2025 год и на плановый период 2026 и 2027 годов, подходов к его формированию, основных характеристик и прогнозируемых параметров местного бюджета на 2025-2027 годы, а также обеспечение прозрачности и открытости бюджетного планировани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>Основной целью налоговой политики на 2025 год и плановый период 2026 и 2027 годов, напрямую связанной с налоговой политикой, проводимой на федеральном и областном уровне, является сохранение бюджетной устойчивости, обеспечение сбалансированности бюджета, получения необходимого объема доходов бюджета сельского посел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 xml:space="preserve">Бюджетная политика на 2025 - 2027 годы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Аргаяшском сельском поселении, создания условий для устойчивого социально-экономического развития поселения. </w:t>
      </w:r>
    </w:p>
    <w:p>
      <w:pPr>
        <w:pStyle w:val="112"/>
        <w:ind w:firstLine="709"/>
        <w:rPr/>
      </w:pPr>
      <w:r>
        <w:rPr/>
        <w:t xml:space="preserve">Тенденция сокращения расходов бюджета будет  соответствовать  приведению обязательств поселения в соответствие с экономической ситуаци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приоритетных направлений бюджетной политики остается обеспечение эффективности расходов. В трехлетней перспективе 2025 – 2027 годов приоритеты бюджетной политики будут направлены на повышение эффективности и результативности имеющихся инструментов программно-целевого управления и бюджетирования, создание условий для повышения качества предоставления муниципальных услуг в целях обеспечения потребностей граждан  в муниципальных услугах, повышения их доступности, реализации долгосрочных приоритетов и целей социально-экономического развития Аргаяш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внимание планируется уделять повышению требований к качеству разработки и реализации муниципальных программ Аргаяшского сельского поселения как основного инструмента повышения эффективности бюджетных расходов, механизмам контроля за их выполн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ффективного использования бюджетных средств все большее внимание необходимо уделять оценке обоснованности управленческих решений в сфере финансов. Необходимо активно использовать оценку эффективности бюджетных расходов уже на этапе планирования расходов.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 xml:space="preserve">Также одним из необходимых условий обеспечения эффективности бюджетной системы поселения является построение системы открытости информации о бюджетном процессе и финансовых потоках в бюджете. Большое значение имеет доступность соответствующей информации для граждан. </w:t>
      </w:r>
    </w:p>
    <w:p>
      <w:pPr>
        <w:pStyle w:val="Normal"/>
        <w:jc w:val="both"/>
        <w:rPr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политики Аргаяш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долгосрочной бюджетной политики в Аргаяшском сельском поселении будет осуществляться по следующим основным направлениям:</w:t>
      </w:r>
    </w:p>
    <w:p>
      <w:pPr>
        <w:pStyle w:val="Normal"/>
        <w:shd w:fill="FFFFFF" w:val="clear"/>
        <w:spacing w:before="0" w:after="105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shd w:fill="FFFFFF" w:val="clear"/>
        <w:spacing w:before="0" w:after="105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инструментов программно – целевого планирования и управления с учетом приоритетов социально – экономического развития и реальных финансовых возможностей бюджета Аргаяшского сельского поселения, совершенствования системы оценки эффективности реализации муниципальных программ;</w:t>
      </w:r>
    </w:p>
    <w:p>
      <w:pPr>
        <w:pStyle w:val="Normal"/>
        <w:shd w:fill="FFFFFF" w:val="clear"/>
        <w:spacing w:before="0" w:after="105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прозрачности и открытости бюджета и бюджетного процесса для понимания гражданами реализуемой  бюджетной и налоговой политики;</w:t>
      </w:r>
    </w:p>
    <w:p>
      <w:pPr>
        <w:pStyle w:val="Normal"/>
        <w:shd w:fill="FFFFFF" w:val="clear"/>
        <w:spacing w:before="0" w:after="10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>обеспечение соблюдения норматива формирования расходов на содержание органов местного самоуправления.</w:t>
      </w:r>
    </w:p>
    <w:p>
      <w:pPr>
        <w:pStyle w:val="Normal"/>
        <w:shd w:fill="FFFFFF" w:val="clear"/>
        <w:spacing w:before="0" w:after="105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оставленных задач позволит достичь конечной цели бюджетной политики Аргаяшского сельского поселения, состоящей в улучшении условий и качества жизни населения в Аргаяшском сельском поселении, адресном решении социальных проблем, повышении качества муниципальных услуг, стимулировании инновационного развития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налоговой политики на 2025 – 2027 годы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outlineLvl w:val="3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Основные направления налоговой политики Аргаяшского сельского поселения направлены н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- укрепление и развитие налоговой доходной базы сельского поселения, увеличение собираемости налогов и взаимодействие с налоговыми органам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- проведение работы по снижению недоимки по налогам и сборам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иление мер по укреплению налоговой дисциплины налогоплательщиков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увеличения доходов бюджета особое внимание следует уделять следующим направлениям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- повышение эффективности управления имуществом и земельными участками сельского посе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 - разработка и реализация мер по созданию условий для повышения инвестиционной привлекательности сельского поселения и росту ее экономического потенциал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полноты собираемости налогов остается важнейшей задачей Администрации Аргаяшского сельского поселения. В целях пополнения доходной части бюджета необходимо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должать работу по совершенствованию администрирования неналоговых доходов бюджета Аргаяшского сельского поселения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должать работу по оценке эффективности налоговых льгот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Налоговая политика органов местного самоуправления на 2025 - 2027 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1 (297) 29.10.202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1(297) 29  октября  202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31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Courier New"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i/>
      <w:sz w:val="28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2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8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9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Тема примечания"/>
    <w:basedOn w:val="Style21"/>
    <w:next w:val="Style21"/>
    <w:qFormat/>
    <w:pPr/>
    <w:rPr>
      <w:rFonts w:eastAsia="Calibri"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2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3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7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8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0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6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1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6853&amp;dst=10320" TargetMode="External"/><Relationship Id="rId4" Type="http://schemas.openxmlformats.org/officeDocument/2006/relationships/hyperlink" Target="https://login.consultant.ru/link/?req=doc&amp;base=LAW&amp;n=466853&amp;dst=9219" TargetMode="External"/><Relationship Id="rId5" Type="http://schemas.openxmlformats.org/officeDocument/2006/relationships/hyperlink" Target="https://login.consultant.ru/link/?req=doc&amp;base=LAW&amp;n=466853&amp;dst=11468" TargetMode="External"/><Relationship Id="rId6" Type="http://schemas.openxmlformats.org/officeDocument/2006/relationships/hyperlink" Target="http://login.consultant.ru/link/?req=doc&amp;base=LAW&amp;n=466787&amp;date=21.10.2024&amp;dst=100149&amp;field=134" TargetMode="External"/><Relationship Id="rId7" Type="http://schemas.openxmlformats.org/officeDocument/2006/relationships/hyperlink" Target="http://login.consultant.ru/link/?req=doc&amp;base=LAW&amp;n=466786&amp;date=21.10.2024&amp;dst=100005&amp;field=134" TargetMode="External"/><Relationship Id="rId8" Type="http://schemas.openxmlformats.org/officeDocument/2006/relationships/hyperlink" Target="http://login.consultant.ru/link/?req=doc&amp;base=LAW&amp;n=454116&amp;date=21.10.2024&amp;dst=100022&amp;field=134" TargetMode="External"/><Relationship Id="rId9" Type="http://schemas.openxmlformats.org/officeDocument/2006/relationships/hyperlink" Target="http://login.consultant.ru/link/?req=doc&amp;base=LAW&amp;n=412647&amp;date=21.10.2024&amp;dst=100011&amp;field=134" TargetMode="External"/><Relationship Id="rId10" Type="http://schemas.openxmlformats.org/officeDocument/2006/relationships/hyperlink" Target="http://login.consultant.ru/link/?req=doc&amp;base=LAW&amp;n=481366&amp;date=21.10.2024" TargetMode="External"/><Relationship Id="rId11" Type="http://schemas.openxmlformats.org/officeDocument/2006/relationships/hyperlink" Target="http://login.consultant.ru/link/?req=doc&amp;base=LAW&amp;n=445436&amp;date=21.10.2024&amp;dst=100019&amp;field=134" TargetMode="External"/><Relationship Id="rId12" Type="http://schemas.openxmlformats.org/officeDocument/2006/relationships/hyperlink" Target="http://login.consultant.ru/link/?req=doc&amp;base=LAW&amp;n=471068&amp;date=21.10.2024&amp;dst=100241&amp;field=134" TargetMode="External"/><Relationship Id="rId13" Type="http://schemas.openxmlformats.org/officeDocument/2006/relationships/hyperlink" Target="consultantplus://offline/ref=E1652B61A08AAD3C032A6100B09199BB80E3854199E581C36029E2C8772CDA3832A8352243ED9D8Ft14AE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1:00Z</dcterms:created>
  <dc:creator>1</dc:creator>
  <dc:description/>
  <cp:keywords/>
  <dc:language>en-US</dc:language>
  <cp:lastModifiedBy>Булаева И.Н.</cp:lastModifiedBy>
  <cp:lastPrinted>2024-10-08T08:32:00Z</cp:lastPrinted>
  <dcterms:modified xsi:type="dcterms:W3CDTF">2024-10-29T11:47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