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ргаяшского муниципального района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Марта ул., д. 17, Аргаяш с., Челябинская область, 456880, тел/факс (8-35131) 2-12-78, 2-29-74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04269360 ОГРН 1027401479951 ИНН/КПП 7426002056/742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осится   главой </w:t>
      </w:r>
    </w:p>
    <w:p>
      <w:pPr>
        <w:pStyle w:val="Normal"/>
        <w:jc w:val="right"/>
        <w:rPr/>
      </w:pPr>
      <w:r>
        <w:rPr/>
        <w:t>Аргаяш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Аргаяш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на 2025 год и на плановый период 2026</w:t>
      </w:r>
    </w:p>
    <w:p>
      <w:pPr>
        <w:pStyle w:val="Normal"/>
        <w:rPr>
          <w:b/>
          <w:b/>
        </w:rPr>
      </w:pPr>
      <w:r>
        <w:rPr>
          <w:b/>
        </w:rPr>
        <w:t>и 2027 год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Статья 1. Основные характеристики бюджета Аргаяшского сельского            поселени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bCs/>
        </w:rPr>
        <w:t>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основные характеристики бюджета Аргаяшского сельского     поселения на 2025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Аргаяшского сельского     поселения в сумме 29941,3 тыс. рублей, в том числе безвозмездные поступления от других бюджетов бюджетной системы Российской Федерации в сумме 17811,8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Аргаяшского сельского поселения в сумме  29941,3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Утвердить основные характеристики бюджета Аргаяшского сельского поселения на плановый период 2026 и 2027 годов:</w:t>
      </w:r>
    </w:p>
    <w:p>
      <w:pPr>
        <w:pStyle w:val="Normal"/>
        <w:autoSpaceDE w:val="false"/>
        <w:ind w:firstLine="708"/>
        <w:jc w:val="both"/>
        <w:rPr/>
      </w:pPr>
      <w:r>
        <w:rPr/>
        <w:t>1) прогнозируемый общий объем доходов бюджета Аргаяшского сельского поселения на 2026 год в сумме 27195,2 тыс. рублей, в том числе безвозмездные поступления от других бюджетов бюджетной системы Российской Федерации в сумме 16233,6 тыс. рублей, и на 2027 год в сумме 27884,3 тыс. рублей, в том числе  безвозмездные поступления от других бюджетов бюджетной системы Российской Федерации в сумме 16578,2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щий объем расходов бюджета Аргаяшского сельского  поселения на 2026 год в сумме  27195,2 тыс. рублей, в том числе условно утвержденные расходы в сумме 564,04 тыс. рублей и на 2027 год в сумме 27884,3 тыс. рублей, в том числе условно утвержденные расходы в сумме 1157,34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на 2026 год в сумме 0,00 рублей, и на 2027 год в сумме 0,0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Статья 2. Нормативы  доходов  бюджета Аргаяшского сельского   поселения на 2025 год и на плановый период 2026 и 2027 год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Утвердить нормативы  доходов бюджета Аргаяшского сельского поселения на 2025 год и на плановый период 2026 и 2027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6 и 2027 годов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 на 2025 год в сумме 897,9 тыс. рублей , и на  плановый период 2026 год  в сумме  918,8 тыс. рублей                         и на 2027 год в сумме 954,3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5 год согласно приложению 2,на плановый период 2026 и 2027 годов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на 2025 год согласно приложению 4, на плановый период 2026 и 2027 годов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/>
        <w:t>3) распределение бюджетных ассигнований по разделам и подразделам классификации расходов бюджетов на 2025 год согласно приложению 6 и на плановый период 2026 и 202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Статья 4. Особенности исполнения бюджета Аргаяшского сельского  поселения в 2025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5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5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1) изменение бюджетной классификации Российской </w:t>
      </w:r>
    </w:p>
    <w:p>
      <w:pPr>
        <w:sectPr>
          <w:type w:val="nextPage"/>
          <w:pgSz w:w="11906" w:h="16838"/>
          <w:pgMar w:left="1701" w:right="92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Установить, что доведение лимитов бюджетных обязательств на 2025 год и финансирование расходов в 2025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5.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360"/>
        <w:jc w:val="both"/>
        <w:rPr/>
      </w:pPr>
      <w:r>
        <w:rPr/>
        <w:t>на 1 января 2026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360"/>
        <w:jc w:val="both"/>
        <w:rPr/>
      </w:pPr>
      <w:r>
        <w:rPr/>
        <w:t>на 1 января 2027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/>
      </w:pPr>
      <w:r>
        <w:rPr/>
        <w:t>на 1 января 2028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/>
        <w:t>2. Установить объем   расходов на обслуживание муниципального долга на 2026 год в сумме 0,00 тыс. рублей, на 2027 год в сумме 0,00 тыс. рублей и на 2028 год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6. Программы муниципальных гарантий бюджета Аргаяшского сельского поселения в валюте Российской Федерации, муниципальных внутренних 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ограмму муниципальных гарантий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  </w:t>
      </w:r>
      <w:r>
        <w:rPr/>
        <w:t xml:space="preserve"> поселения в валюте Российской Федерации на 2025 год согласно приложению 8 и на плановый период 2026 и 2027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25 год согласно приложению 10 и программу муниципальных внутренних и внешних заимствований на плановый период 2026 и 2027 годов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Субсидии юридическим лицам </w:t>
      </w:r>
      <w:r>
        <w:rPr/>
        <w:t xml:space="preserve">(за исключением </w:t>
      </w:r>
      <w:r>
        <w:rPr>
          <w:bCs/>
          <w:iCs/>
        </w:rPr>
        <w:t>субсидий муниципальным учреждениям, а также субсидий, указанных в п.7 ст.78 Бюджетного кодекса РФ)</w:t>
      </w:r>
      <w:r>
        <w:rPr/>
        <w:t xml:space="preserve">, </w:t>
      </w:r>
      <w:r>
        <w:rPr>
          <w:bCs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в 2025 году в сумме 121,5 тыс. рублей согласно приложению 12, в 2026 году в сумме 121,5 тыс. рублей, в 2027 году в сумме 121,5 тыс. рублей согласно приложению 13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5 год согласно приложению 14 и на плановый период 2026 и 2027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  поселения                                                                             А.Ю.Пай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i/>
          <w:i/>
          <w:color w:val="26282F"/>
          <w:sz w:val="20"/>
          <w:szCs w:val="20"/>
        </w:rPr>
      </w:pPr>
      <w:r>
        <w:rPr>
          <w:bCs/>
          <w:i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left="7088" w:hanging="0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6521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                                                                                   </w:t>
      </w:r>
      <w:r>
        <w:rPr>
          <w:bCs/>
          <w:color w:val="26282F"/>
          <w:sz w:val="20"/>
          <w:szCs w:val="20"/>
        </w:rPr>
        <w:t xml:space="preserve">к решению Совета депутатов Аргаяшского                                                                                                                сельского поселения «О бюджете                                                     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bCs/>
          <w:color w:val="26282F"/>
          <w:sz w:val="20"/>
          <w:szCs w:val="20"/>
        </w:rPr>
        <w:t>Аргаяшского сельского поселения на 2025 год и плановый период 2026 и 2027 годов»   от   .12.2024 г №</w:t>
      </w:r>
    </w:p>
    <w:p>
      <w:pPr>
        <w:pStyle w:val="Normal"/>
        <w:widowControl w:val="false"/>
        <w:autoSpaceDE w:val="false"/>
        <w:ind w:left="7088" w:hanging="0"/>
        <w:rPr>
          <w:bCs/>
          <w:color w:val="26282F"/>
          <w:sz w:val="25"/>
          <w:szCs w:val="25"/>
        </w:rPr>
      </w:pPr>
      <w:r>
        <w:rPr>
          <w:bCs/>
          <w:color w:val="26282F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ормативы доходов бюджет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 .12. 2024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1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4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5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5,2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5,2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а сельском поселении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 в Аргаяшском сельском поселении на 2025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6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6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,3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05,9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0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4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728,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5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851,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4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37,7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9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7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5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97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65,9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1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 .12.2024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6 и 2027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84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6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6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3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9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3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3,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6,9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56,9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56,9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Аргаяшском сельском поселении на 2025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9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85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7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8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8,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2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7,2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7,2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,1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0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8,5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8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7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,4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5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84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условно- утвержденны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4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1,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7,06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 .12.2024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41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8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05,9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9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7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,7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,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7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4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9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9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5,2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95,2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07 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9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4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 .12.2024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и 2027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20"/>
        <w:gridCol w:w="423"/>
        <w:gridCol w:w="777"/>
        <w:gridCol w:w="992"/>
        <w:gridCol w:w="614"/>
        <w:gridCol w:w="378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84,3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6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0,3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20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205,9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,9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93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937,7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7,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5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9,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9,3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8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5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2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245,0</w:t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0</w:t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0</w:t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0</w:t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5,0</w:t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,2</w:t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2</w:t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2</w:t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2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6,9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6,9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6,9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6,9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6,9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6,9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3,5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86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0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0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9,9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5,2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5,2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8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1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1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677,4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9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7,4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3,1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1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1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9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1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4,3</w:t>
            </w:r>
          </w:p>
        </w:tc>
      </w:tr>
      <w:tr>
        <w:trPr>
          <w:trHeight w:val="4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9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Реализация молодежной политики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1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1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 “Развитие культуры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1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1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1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1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,3</w:t>
            </w:r>
          </w:p>
        </w:tc>
      </w:tr>
      <w:tr>
        <w:trPr>
          <w:trHeight w:val="4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,3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4,3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,9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5-206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,9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0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условно- утвержд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,34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631,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 </w:t>
            </w:r>
            <w:r>
              <w:rPr>
                <w:b/>
                <w:sz w:val="20"/>
                <w:szCs w:val="22"/>
              </w:rPr>
              <w:t>26727,06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5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6 и 2027  годов» от   .12.2024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5048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5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814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60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199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99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00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0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7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33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3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941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5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  <w:br/>
              <w:t>2026 и 2027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24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6 и 2027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68,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0,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9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2,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5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3,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6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8,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023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65,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69,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294,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77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94,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7,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,9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0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3</w:t>
            </w: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33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833,9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833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условно- утвержденны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4,0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7,3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31,1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27,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.12. 2023 года №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.12. 2024 года №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плановый период 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6 и 2027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 .12. 2024 года 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 заимствований бюджета Аргаяшского сельского поселения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заимствования в 2025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 .12. 2024 года 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Аргаяшского сельского поселения на плановый период 2026 и 2027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 заимствования в 2026 и 2027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 .12. 2024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95"/>
      </w:tblGrid>
      <w:tr>
        <w:trPr>
          <w:trHeight w:val="67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на 2025 год</w:t>
            </w:r>
          </w:p>
        </w:tc>
      </w:tr>
      <w:tr>
        <w:trPr>
          <w:trHeight w:val="51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8,0</w:t>
            </w:r>
          </w:p>
        </w:tc>
      </w:tr>
      <w:tr>
        <w:trPr>
          <w:trHeight w:val="75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 .12. 2024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плановый период 2026 и 2027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43"/>
        <w:gridCol w:w="1716"/>
      </w:tblGrid>
      <w:tr>
        <w:trPr>
          <w:trHeight w:val="389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7 год</w:t>
            </w:r>
          </w:p>
        </w:tc>
      </w:tr>
      <w:tr>
        <w:trPr>
          <w:trHeight w:val="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8,0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5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 .12. 2024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 .12. 2024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 сельского поселения  на плановый период 2026 и 2027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96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2:00Z</dcterms:created>
  <dc:creator>User</dc:creator>
  <dc:description/>
  <cp:keywords/>
  <dc:language>en-US</dc:language>
  <cp:lastModifiedBy>Нигматуллина Фиргана Юмахужаевна</cp:lastModifiedBy>
  <cp:lastPrinted>2024-11-13T11:33:00Z</cp:lastPrinted>
  <dcterms:modified xsi:type="dcterms:W3CDTF">2024-11-22T11:24:00Z</dcterms:modified>
  <cp:revision>50</cp:revision>
  <dc:subject/>
  <dc:title> </dc:title>
</cp:coreProperties>
</file>