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24 г. № 5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назначении собрания по вопросу выдвиж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 реализации  инициативного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21 от 31.03.2021 года, рассмотрев  обращение  инициаторов проектов </w:t>
      </w:r>
    </w:p>
    <w:p>
      <w:pPr>
        <w:pStyle w:val="Style15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Назначить проведение собрания по вопросу выдвижения и реализации инициативного проекта «Модернизация спортивного зала» ,  на 29 октября  2024 года в 12 часов по адресу с.Аргаяш ул.Комсомольская  д.29     ( в здании МОУ Аргаяшская СОШ № 2 )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 в информационном вестнике «Наш Аргаяш»  и разместить на официальном сайте Аргаяш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41:00Z</dcterms:created>
  <dc:creator>Булаева И.Н.</dc:creator>
  <dc:description/>
  <cp:keywords/>
  <dc:language>en-US</dc:language>
  <cp:lastModifiedBy>Булаева И.Н.</cp:lastModifiedBy>
  <cp:lastPrinted>2024-10-25T08:44:00Z</cp:lastPrinted>
  <dcterms:modified xsi:type="dcterms:W3CDTF">2024-10-25T03:55:00Z</dcterms:modified>
  <cp:revision>3</cp:revision>
  <dc:subject/>
  <dc:title> </dc:title>
</cp:coreProperties>
</file>