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3 квартал 2024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3 квартале 2024 года поступило 49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39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6 обращение по эл. почт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4 обращения в П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3 квартале 2024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15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11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тлову собак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сыпке дорог – 11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Выдача справки на захоронение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чистке дорог от снега – 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пециалист 1 категории</w:t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/>
        <w:t>01.10.2024г    Султанова Ю.Д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4-06-28T11:27:00Z</cp:lastPrinted>
  <dcterms:modified xsi:type="dcterms:W3CDTF">2024-10-03T03:16:00Z</dcterms:modified>
  <cp:revision>114</cp:revision>
  <dc:subject/>
  <dc:title>4 квартал 2018 года</dc:title>
</cp:coreProperties>
</file>