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31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3 сентября  2025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9.2025 г. №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 и на плановый период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7 годов» от 18.12.2024 г №6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2.09.2025 года «О внесении изменений в решение Совета депутатов   «О бюджете Аргаяшского сельского поселения на 2025 год и на плановый период 2026 и 2027 годов» от 18.12.2024 г №61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вета депутатов Аргаяшского сельского поселения от 18.12.2024 года № 61 « О бюджете Аргаяшского сельского поселения на 2025 год и на плановый период 2026 и 2027 годов» (с изменениями от 28.01.2025 г №3, от 26.02.2025 г №11, от 27.03.2025 г №17, от 29.04.2025 г №24, от 30.05.2025 г №31, от 30.07.2025 г №38, от 28.08.2025 №43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Увеличить доходы бюджета поселения на 2025 год на сумму 999,97 тыс.руб., в том числе по собственным доходам на 1 000,0 тыс. руб., уменьшить доходы по безвозвозмездным доходам на 0,0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величить расходы бюджета поселения на 2025 год на сумму 416,4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поселения на 2025 г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 Прогнозируемый общий объем доходов бюджета Аргаяшского сельского поселения в сумме 69 335,28 тыс. рублей, в том числе безвозмездные поступления от других бюджетов бюджетной системы Российской Федерации в сумме 54 688,08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 Общий объем расходов бюджета Аргаяшского сельского поселения в сумме 73 592,4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Объем дефицита бюджета Аргаяшского сельского поселения в сумме 4257,2 рублей за счет изменения остатка средств на счете бюджета по состоянию на 01.01.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22.09.2025 года № 4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18.12.2024 года № 61)</w:t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079"/>
      </w:tblGrid>
      <w:tr>
        <w:trPr>
          <w:trHeight w:val="1516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92,4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07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3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3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1,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01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1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9,5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5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ветофора и установка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5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6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7,6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7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7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дорожного хозяйств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64,3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64,3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ремонту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2,4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ул. Мичурина, ремонт грунтовой дороги ул. Пуга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81,9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физической культуры и спорт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еспечение общественного порядка и противодействие преступност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24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(контейнеры для размещения на площадках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 осуществлении мероприятий гражданской обороны, защиты населения и территории Аргаяшского муниципального района от чрезвычайных ситуаций природного и техногенного характера, развитие единой дежурно-диспетчерск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крепление материально- технической базыучреждений культур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5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22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22,8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иных федеральных органов государствен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7,4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0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450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40,7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6,4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гражданам ,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0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 спортсм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0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ой оценки имущества, находящегося в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572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0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92,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2.09.2025 года №46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18.12.2024 года № 6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8"/>
        <w:gridCol w:w="1126"/>
        <w:gridCol w:w="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2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308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87,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4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,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 46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1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072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7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3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3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46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3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жилищно-коммунального хозяйства, инфраструктуры и экологические мероприятия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73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3,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жилищно-коммунального хозяйства, инфраструктуры и экологические мероприят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ейнеров для площадок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Вита-па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1,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1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1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1,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1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8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спортс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6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2.09.2025 года №46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609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 18.12. 2024 года № 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6308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8161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10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4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т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мусора вблизи Т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60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0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6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5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9.2025 г.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2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Модернизация спортивного зала»  на 29 сентября   2025 года в 12 часов 45 минут,  по адресу с.Аргаяш ул.Комсомольская  д.29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в актовом зале  МОУ Аргаяшская СОШ № 2 )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 22.09.2025 г. № 48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Аргаяш</w:t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кращении полномочий представительного органа Аргаяшского сельского поселения,  председателя Совета депутатов и депутатов шестого созыва Совета депутатов 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25 Федерального закона от 20.03.2025 года № 33-ФЗ "Об общих принципах организации местного самоуправления в единой  системе  публичной власти»</w:t>
      </w:r>
      <w:r>
        <w:rPr/>
        <w:t xml:space="preserve"> </w:t>
      </w:r>
      <w:r>
        <w:rPr>
          <w:sz w:val="24"/>
          <w:szCs w:val="24"/>
        </w:rPr>
        <w:t xml:space="preserve"> , со статьей 1  и пунктом 4 статьи 3 Закона Челябинской области от 19.03.2025 года «О статусе и границах Аргаяшского муниципального округа Челябинской области», с пунктом 3 статьи 25  Устава  Аргаяшского сельского поселения и с учетом письма Собрания депутатов Аргаяшского муниципального района от 17.09.2025 года №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Прекратить полномочия представительного органа Аргаяшского сельского поселения - Совета депутатов  Аргаяшского сельского поселения в связи  с объединением сельских поселений, входящих в состав Аргаяшского муниципального района Челябинской области, и наделение вновь образованного муниципального образования статусом Аргаяшского муниципального округа  с 24 сентября 2025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кратить полномочия председателя Совета депутатов шестого созыва Совета депутатов  Аргаяшского сельского поселения - Митрофанова Константина Владимировича в связи с истечением срока полномочий и прекращением полномочий представительного органа Аргаяшского сельского поселения - Совета депутатов Аргаяшского сельского поселения  с 24 сентября 2025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кратить полномочия депутатов шестого созыва Совета депутатов 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4 сентябр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настоящее решение в информационном вестнике Аргаяш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ь  Совета депутатов                                                                   К.В.Митрофанов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311) 23.09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311) 23 сентября  2025 года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40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2:00Z</dcterms:created>
  <dc:creator>1</dc:creator>
  <dc:description/>
  <cp:keywords/>
  <dc:language>en-US</dc:language>
  <cp:lastModifiedBy>User</cp:lastModifiedBy>
  <cp:lastPrinted>2025-08-29T11:49:00Z</cp:lastPrinted>
  <dcterms:modified xsi:type="dcterms:W3CDTF">2025-09-23T11:24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